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裕民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格斯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年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一、行政执法主体情况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乡现有行政执法主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名称为江格斯乡综合执法办公室；具有行政执法资格并从事行政执法岗位工作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行政执法工作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一）政务服务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共办理政务服务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二）行政检查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共实施行政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（双随机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，现场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）。其中，对企业实施行政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三）行政处罚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共作出行政处罚决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、作出不予处罚决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涉及水资源领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三、投诉、举报受理和分类办理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共受理各类投诉、举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件。                  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1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江格斯乡人民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                                       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0:17Z</dcterms:created>
  <dc:creator>ASUS</dc:creator>
  <dc:description/>
  <dc:language>en-US</dc:language>
  <cp:lastModifiedBy>sinner</cp:lastModifiedBy>
  <dcterms:modified xsi:type="dcterms:W3CDTF">2025-06-24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E0E7B61A48E0961A782C5A9414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YjE5MGYzMzVkMDdiNTQ3M2EwODA5NDg5Mjc5MjEiLCJ1c2VySWQiOiI2NTY2MzQ2MDAifQ==</vt:lpwstr>
  </property>
</Properties>
</file>