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  <w:shd w:fill="auto" w:val="clear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  <w:shd w:fill="auto" w:val="clear"/>
          <w:lang w:val="en-US" w:eastAsia="zh-CN"/>
        </w:rPr>
        <w:t>裕民县交通运输局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  <w:shd w:fill="auto" w:val="clear"/>
        </w:rPr>
        <w:t>政府信息公开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  <w:shd w:fill="auto" w:val="clear"/>
          <w:lang w:eastAsia="zh-CN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  <w:shd w:fill="auto" w:val="clear"/>
        </w:rPr>
        <w:t>工作</w:t>
      </w:r>
      <w:r>
        <w:rPr>
          <w:rFonts w:eastAsia="方正小标宋_GBK;微软雅黑" w:cs="仿宋_GB2312" w:ascii="方正小标宋_GBK;微软雅黑" w:hAnsi="方正小标宋_GBK;微软雅黑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  <w:shd w:fill="auto" w:val="clear"/>
        </w:rPr>
        <w:t>年度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一、总体情况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的正确领导下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政府行政服务中心的具体指导下，我局积极贯彻落实党的二十大精神、自治区和地区交通运输工作会议各项决策部署，以深入贯彻落实《自治区信息公开保密审查管理办法》为重点，进一步加强组织领导，积极推进行政决策、执行、管理、服务、结果公开，不断提升信息公开水平，有效保障人民群众的知情权和监督权，在依法行政、服务民生等方面起到了积极有力的推动作用。  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共公开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 共涉及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参加召开相关会议及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不存在收到和处理政府信息公开申请、公开行政复议、行政诉讼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kern w:val="0"/>
                <w:sz w:val="24"/>
                <w:shd w:fill="auto" w:val="clear"/>
                <w:lang w:bidi="ar"/>
              </w:rPr>
              <w:t>制</w:t>
            </w:r>
            <w:r>
              <w:rPr>
                <w:kern w:val="0"/>
                <w:sz w:val="24"/>
                <w:shd w:fill="auto" w:val="clear"/>
                <w:lang w:eastAsia="zh-CN"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/>
      </w:pPr>
      <w:r>
        <w:rPr>
          <w:rFonts w:ascii="黑体" w:hAnsi="黑体" w:cs="宋体" w:eastAsia="黑体"/>
          <w:sz w:val="32"/>
          <w:szCs w:val="30"/>
          <w:shd w:fill="auto" w:val="clear"/>
        </w:rPr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本列数据的</w:t>
            </w:r>
            <w:bookmarkStart w:id="0" w:name="hmcheck_c0863ea713714e3e9f0815d448a3260a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勾稽</w:t>
            </w:r>
            <w:bookmarkEnd w:id="0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二）部分公开（区分处理的，只</w:t>
            </w:r>
            <w:bookmarkStart w:id="1" w:name="hmcheck_b2f0b493317243249ab4245dc102b356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bookmarkEnd w:id="1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五、存在的主要问题及改进情况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存在的主要问题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总体上看，我局在政务公开工作中进行了一些积极的探索，各阶段工作抓得紧，要求严，取得了一定的实效。但与州政府的要求相比还存在一定的差距和不足，主要存在问题有：一是对政务公开的界定还不够明确，并存在公开不及时的情况；二是配套制度还有待于进一步健全。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643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改进措施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下一步，我们将抓好以下几个方面的工作：一是进一步规范和完善政务公开的内容、形式，对涉及人民群众关心的重大问题、重大决策应及时公开，同时有区别地抓好对内与对外公开，提高公开针对性。二是组织业务培训，进一步提升政务公开工作人员的业务能力和工作水平。三是建立依申请公开的审批流程，进一步方便人民群众查阅相关信息。 </w:t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无。 </w:t>
      </w:r>
    </w:p>
    <w:p>
      <w:pPr>
        <w:pStyle w:val="Heading3"/>
        <w:ind w:firstLine="2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裕民县交通运输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eastAsia="zh-CN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25:11Z</dcterms:created>
  <dc:creator>zhangzudong</dc:creator>
  <dc:description/>
  <dc:language>en-US</dc:language>
  <cp:lastModifiedBy>jtysj</cp:lastModifiedBy>
  <dcterms:modified xsi:type="dcterms:W3CDTF">2025-05-29T08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E348A1954C5EA274528580ABCDB6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99ab3f78c786410b817e1937a64bcf17_correctwords">
    <vt:lpwstr>["涉及"]</vt:lpwstr>
  </property>
  <property fmtid="{D5CDD505-2E9C-101B-9397-08002B2CF9AE}" pid="7" name="hmcheck_result_99ab3f78c786410b817e1937a64bcf17_errorword">
    <vt:lpwstr>涉及到</vt:lpwstr>
  </property>
  <property fmtid="{D5CDD505-2E9C-101B-9397-08002B2CF9AE}" pid="8" name="hmcheck_result_99ab3f78c786410b817e1937a64bcf17_level">
    <vt:r8>1</vt:r8>
  </property>
  <property fmtid="{D5CDD505-2E9C-101B-9397-08002B2CF9AE}" pid="9" name="hmcheck_result_99ab3f78c786410b817e1937a64bcf17_modifiedtype">
    <vt:r8>2</vt:r8>
  </property>
  <property fmtid="{D5CDD505-2E9C-101B-9397-08002B2CF9AE}" pid="10" name="hmcheck_result_99ab3f78c786410b817e1937a64bcf17_modifiedword">
    <vt:lpwstr>涉及</vt:lpwstr>
  </property>
  <property fmtid="{D5CDD505-2E9C-101B-9397-08002B2CF9AE}" pid="11" name="hmcheck_result_99ab3f78c786410b817e1937a64bcf17_type">
    <vt:r8>5</vt:r8>
  </property>
  <property fmtid="{D5CDD505-2E9C-101B-9397-08002B2CF9AE}" pid="12" name="hmcheck_result_b2f0b493317243249ab4245dc102b356_correctwords">
    <vt:lpwstr>[]</vt:lpwstr>
  </property>
  <property fmtid="{D5CDD505-2E9C-101B-9397-08002B2CF9AE}" pid="13" name="hmcheck_result_b2f0b493317243249ab4245dc102b356_errorword">
    <vt:lpwstr>计</vt:lpwstr>
  </property>
  <property fmtid="{D5CDD505-2E9C-101B-9397-08002B2CF9AE}" pid="14" name="hmcheck_result_b2f0b493317243249ab4245dc102b356_level">
    <vt:r8>2</vt:r8>
  </property>
  <property fmtid="{D5CDD505-2E9C-101B-9397-08002B2CF9AE}" pid="15" name="hmcheck_result_b2f0b493317243249ab4245dc102b356_modifiedtype">
    <vt:r8>1</vt:r8>
  </property>
  <property fmtid="{D5CDD505-2E9C-101B-9397-08002B2CF9AE}" pid="16" name="hmcheck_result_b2f0b493317243249ab4245dc102b356_type">
    <vt:r8>0</vt:r8>
  </property>
  <property fmtid="{D5CDD505-2E9C-101B-9397-08002B2CF9AE}" pid="17" name="hmcheck_result_c0863ea713714e3e9f0815d448a3260a_correctwords">
    <vt:lpwstr>["钩稽"]</vt:lpwstr>
  </property>
  <property fmtid="{D5CDD505-2E9C-101B-9397-08002B2CF9AE}" pid="18" name="hmcheck_result_c0863ea713714e3e9f0815d448a3260a_errorword">
    <vt:lpwstr>勾稽</vt:lpwstr>
  </property>
  <property fmtid="{D5CDD505-2E9C-101B-9397-08002B2CF9AE}" pid="19" name="hmcheck_result_c0863ea713714e3e9f0815d448a3260a_level">
    <vt:r8>1</vt:r8>
  </property>
  <property fmtid="{D5CDD505-2E9C-101B-9397-08002B2CF9AE}" pid="20" name="hmcheck_result_c0863ea713714e3e9f0815d448a3260a_modifiedtype">
    <vt:r8>1</vt:r8>
  </property>
  <property fmtid="{D5CDD505-2E9C-101B-9397-08002B2CF9AE}" pid="21" name="hmcheck_result_c0863ea713714e3e9f0815d448a3260a_type">
    <vt:r8>5</vt:r8>
  </property>
</Properties>
</file>