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裕民县财政“十三五”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，是妥善应对国内外复杂多变经济形势，全面深化改革、增创发展新优势，全面建成小康社会的关键时期，也是我县加快壮大县域经济，推动提升经济实力的重要五年。根据《裕民县国民经济和社会发展十三五规划编制工作总体方案》的要求，结合我县财政改革与发展的实际，在对全县“十二五”期间财政工作全面总结分析的基础上，经过调研论证，制定本规划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“十二五”时期财政改革和发展回顾 　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裕民财政在县委、县政府的领导下，紧紧围绕《裕民县国民经济和社会发展第十二个五年规划》和上级财政部门提出的发展战略目标，改革和发展取得重大进展，完成了财政“十二五”计划主要目标任务，支持和促进了裕民县经济发展的良好态势，维护了城乡经济和社会的协调发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财政收支规模持续扩大，财政保障能力不断增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收入规模快速增长，实现历史性新跨越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地方财政收入预计完成</w:t>
      </w:r>
      <w:r>
        <w:rPr>
          <w:rFonts w:eastAsia="仿宋_GB2312" w:ascii="仿宋_GB2312" w:hAnsi="仿宋_GB2312"/>
          <w:sz w:val="32"/>
          <w:szCs w:val="32"/>
        </w:rPr>
        <w:t>1189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48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7413</w:t>
      </w:r>
      <w:r>
        <w:rPr>
          <w:rFonts w:ascii="仿宋_GB2312" w:hAnsi="仿宋_GB2312" w:eastAsia="仿宋_GB2312"/>
          <w:sz w:val="32"/>
          <w:szCs w:val="32"/>
        </w:rPr>
        <w:t>万元，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.65</w:t>
      </w:r>
      <w:r>
        <w:rPr>
          <w:rFonts w:ascii="仿宋_GB2312" w:hAnsi="仿宋_GB2312" w:eastAsia="仿宋_GB2312"/>
          <w:sz w:val="32"/>
          <w:szCs w:val="32"/>
        </w:rPr>
        <w:t>倍，年均递增</w:t>
      </w:r>
      <w:r>
        <w:rPr>
          <w:rFonts w:eastAsia="仿宋_GB2312" w:ascii="仿宋_GB2312" w:hAnsi="仿宋_GB2312"/>
          <w:sz w:val="32"/>
          <w:szCs w:val="32"/>
        </w:rPr>
        <w:t>19.6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收入预计完成</w:t>
      </w:r>
      <w:r>
        <w:rPr>
          <w:rFonts w:eastAsia="仿宋_GB2312" w:ascii="仿宋_GB2312" w:hAnsi="仿宋_GB2312"/>
          <w:sz w:val="32"/>
          <w:szCs w:val="32"/>
        </w:rPr>
        <w:t>7196</w:t>
      </w:r>
      <w:r>
        <w:rPr>
          <w:rFonts w:ascii="仿宋_GB2312" w:hAnsi="仿宋_GB2312" w:eastAsia="仿宋_GB2312"/>
          <w:sz w:val="32"/>
          <w:szCs w:val="32"/>
        </w:rPr>
        <w:t>万元，年均递增</w:t>
      </w:r>
      <w:r>
        <w:rPr>
          <w:rFonts w:eastAsia="仿宋_GB2312" w:ascii="仿宋_GB2312" w:hAnsi="仿宋_GB2312"/>
          <w:sz w:val="32"/>
          <w:szCs w:val="32"/>
        </w:rPr>
        <w:t>22.52%</w:t>
      </w:r>
      <w:r>
        <w:rPr>
          <w:rFonts w:ascii="仿宋_GB2312" w:hAnsi="仿宋_GB2312" w:eastAsia="仿宋_GB2312"/>
          <w:sz w:val="32"/>
          <w:szCs w:val="32"/>
        </w:rPr>
        <w:t>，全面完成“十二五”财政收入目标任务。五年间，全县累计完成地方财政收入</w:t>
      </w:r>
      <w:r>
        <w:rPr>
          <w:rFonts w:eastAsia="仿宋_GB2312" w:ascii="仿宋_GB2312" w:hAnsi="仿宋_GB2312"/>
          <w:sz w:val="32"/>
          <w:szCs w:val="32"/>
        </w:rPr>
        <w:t>52200</w:t>
      </w:r>
      <w:r>
        <w:rPr>
          <w:rFonts w:ascii="仿宋_GB2312" w:hAnsi="仿宋_GB2312" w:eastAsia="仿宋_GB2312"/>
          <w:sz w:val="32"/>
          <w:szCs w:val="32"/>
        </w:rPr>
        <w:t>万元，累计完成一般公共预算收入</w:t>
      </w:r>
      <w:r>
        <w:rPr>
          <w:rFonts w:eastAsia="仿宋_GB2312" w:ascii="仿宋_GB2312" w:hAnsi="仿宋_GB2312"/>
          <w:sz w:val="32"/>
          <w:szCs w:val="32"/>
        </w:rPr>
        <w:t>29034</w:t>
      </w:r>
      <w:r>
        <w:rPr>
          <w:rFonts w:ascii="仿宋_GB2312" w:hAnsi="仿宋_GB2312" w:eastAsia="仿宋_GB2312"/>
          <w:sz w:val="32"/>
          <w:szCs w:val="32"/>
        </w:rPr>
        <w:t>万元。“十二五”期间，通过财政和税务部门的共同努力，初步建立起财政收入稳定增长的机制，保持了收入持续快速增长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支出规模持续扩大，支出结构不断优化。</w:t>
      </w:r>
      <w:r>
        <w:rPr>
          <w:rFonts w:ascii="仿宋_GB2312" w:hAnsi="仿宋_GB2312" w:eastAsia="仿宋_GB2312"/>
          <w:sz w:val="32"/>
          <w:szCs w:val="32"/>
        </w:rPr>
        <w:t>“十二五”期间，在收入和财力增长的推动下，财政支出规模不断扩大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地方财政支出预计完成</w:t>
      </w:r>
      <w:r>
        <w:rPr>
          <w:rFonts w:eastAsia="仿宋_GB2312" w:ascii="仿宋_GB2312" w:hAnsi="仿宋_GB2312"/>
          <w:sz w:val="32"/>
          <w:szCs w:val="32"/>
        </w:rPr>
        <w:t>9411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021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3892</w:t>
      </w:r>
      <w:r>
        <w:rPr>
          <w:rFonts w:ascii="仿宋_GB2312" w:hAnsi="仿宋_GB2312" w:eastAsia="仿宋_GB2312"/>
          <w:sz w:val="32"/>
          <w:szCs w:val="32"/>
        </w:rPr>
        <w:t>万元，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.56</w:t>
      </w:r>
      <w:r>
        <w:rPr>
          <w:rFonts w:ascii="仿宋_GB2312" w:hAnsi="仿宋_GB2312" w:eastAsia="仿宋_GB2312"/>
          <w:sz w:val="32"/>
          <w:szCs w:val="32"/>
        </w:rPr>
        <w:t>倍，年均递增</w:t>
      </w:r>
      <w:r>
        <w:rPr>
          <w:rFonts w:eastAsia="仿宋_GB2312" w:ascii="仿宋_GB2312" w:hAnsi="仿宋_GB2312"/>
          <w:sz w:val="32"/>
          <w:szCs w:val="32"/>
        </w:rPr>
        <w:t>9.34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支出预计完成</w:t>
      </w:r>
      <w:r>
        <w:rPr>
          <w:rFonts w:eastAsia="仿宋_GB2312" w:ascii="仿宋_GB2312" w:hAnsi="仿宋_GB2312"/>
          <w:sz w:val="32"/>
          <w:szCs w:val="32"/>
        </w:rPr>
        <w:t>89974</w:t>
      </w:r>
      <w:r>
        <w:rPr>
          <w:rFonts w:ascii="仿宋_GB2312" w:hAnsi="仿宋_GB2312" w:eastAsia="仿宋_GB2312"/>
          <w:sz w:val="32"/>
          <w:szCs w:val="32"/>
        </w:rPr>
        <w:t>万元，年均递增</w:t>
      </w:r>
      <w:r>
        <w:rPr>
          <w:rFonts w:eastAsia="仿宋_GB2312" w:ascii="仿宋_GB2312" w:hAnsi="仿宋_GB2312"/>
          <w:sz w:val="32"/>
          <w:szCs w:val="32"/>
        </w:rPr>
        <w:t>9.42%</w:t>
      </w:r>
      <w:r>
        <w:rPr>
          <w:rFonts w:ascii="仿宋_GB2312" w:hAnsi="仿宋_GB2312" w:eastAsia="仿宋_GB2312"/>
          <w:sz w:val="32"/>
          <w:szCs w:val="32"/>
        </w:rPr>
        <w:t>。五年间，全县地方财政支出</w:t>
      </w:r>
      <w:r>
        <w:rPr>
          <w:rFonts w:eastAsia="仿宋_GB2312" w:ascii="仿宋_GB2312" w:hAnsi="仿宋_GB2312"/>
          <w:sz w:val="32"/>
          <w:szCs w:val="32"/>
        </w:rPr>
        <w:t>456177</w:t>
      </w:r>
      <w:r>
        <w:rPr>
          <w:rFonts w:ascii="仿宋_GB2312" w:hAnsi="仿宋_GB2312" w:eastAsia="仿宋_GB2312"/>
          <w:sz w:val="32"/>
          <w:szCs w:val="32"/>
        </w:rPr>
        <w:t>万元，一般公共预算支出</w:t>
      </w:r>
      <w:r>
        <w:rPr>
          <w:rFonts w:eastAsia="仿宋_GB2312" w:ascii="仿宋_GB2312" w:hAnsi="仿宋_GB2312"/>
          <w:sz w:val="32"/>
          <w:szCs w:val="32"/>
        </w:rPr>
        <w:t>428003</w:t>
      </w:r>
      <w:r>
        <w:rPr>
          <w:rFonts w:ascii="仿宋_GB2312" w:hAnsi="仿宋_GB2312" w:eastAsia="仿宋_GB2312"/>
          <w:sz w:val="32"/>
          <w:szCs w:val="32"/>
        </w:rPr>
        <w:t>万元。在此期间，按照“保基本、保重点、保民生、压一般”的理财方针和公共财政取向，调整和优化支出结构进展明显，为全县改革、发展、稳定提供了财力保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财政改革全面推进，初步建立了公共财政框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全县财政坚持解放思想、实事求是，跳出传统理财的观念，围绕县委、政府确立的发展目标，以建立适应裕民县经济发展需要的有的公共财政体系的要求，不断推进财政体制改革，初步建立了公共财政框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狠抓落实，不断深化财政改革。一是</w:t>
      </w:r>
      <w:r>
        <w:rPr>
          <w:rFonts w:ascii="仿宋_GB2312" w:hAnsi="仿宋_GB2312" w:eastAsia="仿宋_GB2312"/>
          <w:sz w:val="32"/>
          <w:szCs w:val="32"/>
        </w:rPr>
        <w:t>进一步规范预算编制工作，完善部门预算定员定额标准，使收支预算编制更加科学、合理、公平，细化了预算编制，增加了部门预算的透明度。完善县级财政预算追加管理制度，强化了预算约束。从严控制预算追加，压缩“三公”经费开支，努力降低行政成本，确保了财政收支平衡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完善乡镇财政改革。逐步完善县乡财政管理体制，加大乡镇财政管理和财政资金监管工作，使乡镇财政运行更加平稳。同时，全面推行了惠农资金“一卡通”发放管理模式，凡涉及惠农的各项补助资金，都由银行卡（存折）直接拨付到农户，杜绝了过去发放渠道多、发放环节多、出现问题多的现象，使党的各项惠民政策及时、准确、明白地得到落实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国库集中支付改革得到进一步加强，进一步规范支付行为，各乡（镇）场、县直各行政事业单位全部纳入国库集中支付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启动公务卡改革工作，目前在各乡（镇）场、县直各单位全面推开，同时不断完善相关制度建设，规范公务卡改革工作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强国有资产管理工作，建立健全了全县行政事业单位国有资产管理数据库，规范国有资产处置工作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深入推进农村综合改革，积极扩大村级公益事业建设一事一议财政奖补试点工作，推动国有农牧场改制改革工作。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规范政府采购管理。针对县级采购规模小、采购分散等问题，从拓展采购范围、创新采购方式、完善采购程序等方面扩大政府采购规模。实施“采管分离”，并逐步完善监督制约机制，加大监管力度。</w:t>
      </w:r>
      <w:r>
        <w:rPr>
          <w:rFonts w:ascii="仿宋_GB2312" w:hAnsi="仿宋_GB2312" w:eastAsia="仿宋_GB2312"/>
          <w:b/>
          <w:sz w:val="32"/>
          <w:szCs w:val="32"/>
        </w:rPr>
        <w:t>七是</w:t>
      </w:r>
      <w:r>
        <w:rPr>
          <w:rFonts w:ascii="仿宋_GB2312" w:hAnsi="仿宋_GB2312" w:eastAsia="仿宋_GB2312"/>
          <w:sz w:val="32"/>
          <w:szCs w:val="32"/>
        </w:rPr>
        <w:t>推进财政资金项目绩效考评。推进财政支出绩效评价，建立完善财政资金绩效考评办法，制订财政资金绩效评价操作规程，完善评价指标体系，强化结果运用，提高了项目资金使用效益。</w:t>
      </w:r>
      <w:r>
        <w:rPr>
          <w:rFonts w:ascii="仿宋_GB2312" w:hAnsi="仿宋_GB2312" w:eastAsia="仿宋_GB2312"/>
          <w:b/>
          <w:sz w:val="32"/>
          <w:szCs w:val="32"/>
        </w:rPr>
        <w:t>八是</w:t>
      </w:r>
      <w:r>
        <w:rPr>
          <w:rFonts w:ascii="仿宋_GB2312" w:hAnsi="仿宋_GB2312" w:eastAsia="仿宋_GB2312"/>
          <w:sz w:val="32"/>
          <w:szCs w:val="32"/>
        </w:rPr>
        <w:t>建立完善投资评审制度。制订财政投资评审等管理办法，建立政府工程决算审计例会、投资评审审计等制度，规范财政投资评审程序，加强政府投资项目增加工程投资和基建项目台帐等管理，强化政府投资审计监督。</w:t>
      </w:r>
      <w:r>
        <w:rPr>
          <w:rFonts w:ascii="仿宋_GB2312" w:hAnsi="仿宋_GB2312" w:eastAsia="仿宋_GB2312"/>
          <w:b/>
          <w:sz w:val="32"/>
          <w:szCs w:val="32"/>
        </w:rPr>
        <w:t>九是</w:t>
      </w:r>
      <w:r>
        <w:rPr>
          <w:rFonts w:ascii="仿宋_GB2312" w:hAnsi="仿宋_GB2312" w:eastAsia="仿宋_GB2312"/>
          <w:sz w:val="32"/>
          <w:szCs w:val="32"/>
        </w:rPr>
        <w:t>推进大平台改革试点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面实施了财政管理信息系统（简称大平台），不断建立健全相关制度，规范财政资金审核拨付程序，加强大平台安全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依法理财，提高财政管理水平。</w:t>
      </w:r>
      <w:r>
        <w:rPr>
          <w:rFonts w:ascii="仿宋_GB2312" w:hAnsi="仿宋_GB2312" w:eastAsia="仿宋_GB2312"/>
          <w:sz w:val="32"/>
          <w:szCs w:val="32"/>
        </w:rPr>
        <w:t>“十二五”期间，不断提高财政管理水平，以提高服务质量，优化发展环境为目标，推进规范化服务型财政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强化财政监督。先后开展了对国债项目资金、扶贫项目资金、社会保障资金、惠农惠民资金等专项检查和“小金库”专项治理活动，认真执行《财政违法行为处罚处分条例》，纠正和查处财政违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切关注防范和化解政府债务风险，多次开展了对政府债务的调查、清理、核实工作，清理锁定了全县政府债务，建立了县级政府债务偿债机制等防范和化解政府债务风险的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主动接受人大、政协的监督作为依法理财的重要内容，不断扩大接受监督的范围，不断改进接受监督的方式，增强接受人大、政协监督的意识，通过建立与人大代表、政协委员工作联系制度，形成了主动接受人大、政协监督的日常机制。配合纪检、监察等有关部门，积极参与纠正行业部门不正之风、从源头上预防和治理腐败、领导干部廉洁自律、执法监察、落实党风廉政建设责任制等方面专项治理，为党风廉政建设和反腐败工作发挥了财政监督职能作用。</w:t>
      </w:r>
    </w:p>
    <w:p>
      <w:pPr>
        <w:pStyle w:val="Normal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、“十三五”时期裕民县财政改革与发展面临的新形势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经济社会面临的新形势和新挑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利方面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第二次新疆工作座谈会给新疆带来新的机遇和挑战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随着全县“十三五”规划的开展和我县发展战略的实施，产业结构将进一步优化，经济发展会更具活力，经济增长势头也将继续保持，为财政发展奠定较为坚实的物质基础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“十二五”时期财政改革与发展所进行的探索和积累的经验也将对“十三五”时期继续深化财政改革提供帮助和借鉴，全县财政发展的内外条件将明显优于以往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利因素：一是</w:t>
      </w:r>
      <w:r>
        <w:rPr>
          <w:rFonts w:ascii="仿宋_GB2312" w:hAnsi="仿宋_GB2312" w:eastAsia="仿宋_GB2312"/>
          <w:sz w:val="32"/>
          <w:szCs w:val="32"/>
        </w:rPr>
        <w:t>经济和社会各项事业发展的资金需求越来越大，必将给财政支出带来巨大压力。特别是按照建立公共财政基本框架，经济和产业结构调整任务将更为艰巨，对科技、教育、社会保障、医疗卫生和社会稳定等方面的需求也会更为迫切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社会保障各项标准提高、维稳经费投入、人才招录等都需要县级财政加大投入，县级承担的支出越来越多，支出保障压力非常大，财政收支矛盾在一个相当长的阶段将继续存在，财政在“改革、发展、稳定”中担负的责任更重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财政前景的展望与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经济的快速发展和财政改革的大力推进，使我县财政发展环境更加宽松，内部积累了加快发展的诸多条件。从机遇看，近年来上级财政积极推进了一系列财税改革，特别是各项惠农惠民政策的实施，对基层财政自身建设要求在不断提高，同时对基层财政自身建设投入不断增加，为我县“十三五”时期的公共财政建设和发展打下了良好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挑战看，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落实科学发展观、构建社会主义和谐社会、推动改革攻坚和自主创新、完善社会主义市场经济体制及转变经济增长方式等各方面，对财政工作提出了不少新的课题和更高的要求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经济发展还有不少不确定性、不稳定因素，持续较快发展也存在一些制约因素，这对财政工作的发展提出了更大的挑战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社会各方面的风险有向财政集聚的趋势，财政风险特别是隐性财政风险越来越大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“十三五”时期财政事业的指导思想和发展目标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入学习贯彻落实党的十八大、十八届三中、四中全会精神、中央新疆工作座谈会精神和第四次全国对口支援新疆工作会议、自治区党委八届七次全委（扩大）会议和地委、县委扩大会议精神，深入贯彻习近平总书记系列讲话精神，围绕“社会稳定和长治久安”这个总目标，以推进新疆治理体系和治理能力现代化为引领，以经济发展和民生改善为基础，以落实中央和自治区全面深化财税体制改革为重点，主动适应经济发展新常态，坚持“稳中求进、改革创新”的总基调，强化财源建设和收入征管，提高财政保障能力；着力保障和改善民生，提高财政公共保障水平，促进社会事业繁荣；深化财税体制改革，着力创新预算管理体制机制，建立符合我县经济发展和社会和谐稳定的现代财政制度，推进财政科学化精细化管理，提高财政资金使用效益，为建设和谐稳定、繁荣发展的美好裕民提供坚实的财力保障。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统一步骤、大胆探索原则。既要尊重财政改革的整体性和统一性，按照上级部署进行发展，又要注重发挥地方财政的积极性，克服等、靠、要思想、大胆探索，勇于创新。　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展经济、培源增税原则。始终坚持走从经济到财政之路，把发展作为第一要务，通过加强地方财源建设，促进地方经济发展，拓宽税基，壮大税源，谋求财政发展后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快发展、注重质量原则。紧紧抓住地方财政收入总量增长这一关键环节，同时重视财政运行质量的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化结构、增量调整原则。努力保持财政收支总量有较快的增长，按照公共财政要求，规范财政支出的范围和内容，主要通过增量调整，促进支出结构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依法理财、公开透明原则。坚持依法理财，强化依法治税，实现全面依法行政，使财政工作科学规范，财政决策和财政收支公开透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内外协调、可持续发展原则。正确处理好财政生财、聚财和用财的关系，建立财政与经济良性循环机制、完善防范和化解财政风险的措施，实现财政可持续发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发展目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财政收入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共财政预算收入预计完成</w:t>
      </w:r>
      <w:r>
        <w:rPr>
          <w:rFonts w:eastAsia="仿宋_GB2312" w:ascii="仿宋_GB2312" w:hAnsi="仿宋_GB2312"/>
          <w:sz w:val="32"/>
          <w:szCs w:val="32"/>
        </w:rPr>
        <w:t>7196</w:t>
      </w:r>
      <w:r>
        <w:rPr>
          <w:rFonts w:ascii="仿宋_GB2312" w:hAnsi="仿宋_GB2312" w:eastAsia="仿宋_GB2312"/>
          <w:sz w:val="32"/>
          <w:szCs w:val="32"/>
        </w:rPr>
        <w:t>万元，均同步保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％的增长速度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县公共财政预算收入力争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财政支出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县公共财政预算支出目标</w:t>
      </w:r>
      <w:r>
        <w:rPr>
          <w:rFonts w:eastAsia="仿宋_GB2312" w:ascii="仿宋_GB2312" w:hAnsi="仿宋_GB2312"/>
          <w:sz w:val="32"/>
          <w:szCs w:val="32"/>
        </w:rPr>
        <w:t>89974</w:t>
      </w:r>
      <w:r>
        <w:rPr>
          <w:rFonts w:ascii="仿宋_GB2312" w:hAnsi="仿宋_GB2312" w:eastAsia="仿宋_GB2312"/>
          <w:sz w:val="32"/>
          <w:szCs w:val="32"/>
        </w:rPr>
        <w:t>万元的基础上，保持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增长速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1148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财政管理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实构建财政事权清晰、服务社会公共需要、管理科学规范的公共财政体系，确保财政对维稳、农业、社保、科技、教育、环保等公共领域的投入逐年增加，基本保证社会主义新农村建设、社会困难群体救助体系建设、公共卫生建设和科技教育事业的发展；税源结构得到较大改善，财政收入形成稳定增长机制，支持经济社会发展能力显著提高；财政管理改革继续深入，财政支出结构得到优化，财政资金使用效率稳步提高；财政管理体制进一步完善；统筹城乡协调发展，构建和谐社会，以积极的工作和较为充实的财力保障我县“十三五”规划的落实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实现财政“十三五”事业发展的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实现“十三五”财政发展总体目标，坚定不移地用科学发展观总领财政工作，在巩固“十二五”财政改革与发展成果的基础上，重点做好以下工作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以改革求发展，全面强化财政职能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深化预算管理制度改革　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重实效、重规范、重配套的要求，进一步总结经验、完善措施、创新办法，继续深化和全面推进政府收支分类、部门预算、国库集中支付、政府采购、乡镇财政、农村综合改革等各项改革。完善政府预算体系，科学编制财政预算，改进预算控制方式，收入预算从约束性转向预期性，突出支出预算的刚性，建立跨年度预算平衡机制，全面推进预决算公开。加强政府非税收入管理，深化“收支两条线”改革。加强项目支出预算管理，进一步提高部门预算编制水平，使有限的财力更好地满足公共需要。建立完善财政支出绩效评价制度，不断提高财政资金使用效率。完善国库集中支付管理，推进政府采购细化管理。加强对各类政府债务的有效监控，提高财政资金的安全性、规范性和有效性，逐步建立起一个比较完善的公共财政预算编制和执行管理体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一步深化农村综合改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农业、农村和农民问题作为财政支农改革的切入点，从建设社会主义新农村高度出发，针对农民收入增长缓慢，城乡居民收入差距加大等主要问题，公共财政职能向农村转移，进一步加大对“三农”的投入力度，提高农业生产力水平，逐步推进农业规模化生产、产业化经营和社会化服务，促进传统农业向现代农业转变，推进农业产业化和城镇化进程。在巩固完善农村税费改革已有成果的基础上，深化农村综合改革，抓好乡镇财政体制改革、一事一议财政奖补、国有农牧场改制改革工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以加强收入征管为手段，确保财政收入稳步增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《税收征管法》，加强税收征管，堵塞征管漏洞，做到应收尽收。加大稽查和清欠力度，确保各项税收及时、足额入库，建立税收收入稳定增长机制。大力宣传政府非税收入管理政策，强化对行政事业性收费、罚没收入、国有资产经营收益、国有资产处置等政府非税收入管理，采取有效措施杜绝对政府非税收入的随意减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逐步建立科学有效的政府非税收入管理体系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预算执行管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预算执行管理，强化预算执行的均衡性，强化专项资金管理，盘活财政存量资产资金。提高财政资金的使用效率。配合有关部门，抢抓机遇，做好项目的管理工作，推动项目的实施，发挥项目资金的最大使用效益，拉动县域经济发展，增加就业岗位、带动税收增长的项目，为我县经济发展不断注入活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筹集资金，加快城市发展步伐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充分发挥市场配置资源的作用，积极运用财政贴息、担保、奖励等一系列优惠政策，通过银、企、财联动，吸附、粘合各种社会资金，发挥财政资金的引导作用，实现乘数效应，不断增强经济发展的内在动力，促进我县经济的稳定增长。　　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以构建和谐裕民和建设社会主义新农村为目标，科学安排合理调配财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大农村资金投入力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裕民县国民经济和社会发展“十三五”规划》，重点保证农村发展新产业、建设新村镇、创造新生活、塑造新农民、培育新组织和完善新机制工作的需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快社会保障体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社会保险基金征缴，提高社会保障资金的支撑能力。从政策和财政资金支出两方面，逐步建立农村社会保障体系。完善城乡低保制度，不断提高和改善贫困人口和弱势群体的生活状况。积极推进城乡居民医疗保险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力支持农村合作医疗体系建设，推进医疗救助系统的建立。全面开展农村养老保险试点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快文化教育事业发展，大力提升全民素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和完善财政对文化教育的投入结构和投资方式，支持文化产业和教育事业的发展。巩固和完善义务教育管理体制和义务教育经费投入保障机制。增加教育投入，逐步提高地方财政支出中教育经费的比重，逐步建立起有效的教育资助体系。大力整合中等教育资源，发展职业教育与成人教育，加强职业技能培训。认真落实农村义务教育政策，努力提高教育水平及扩大受教育面，从提高农村教育素质入手，加快农村脱贫致富步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积极推进卫生体系特别是农村公共卫生体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公共卫生体系建设的投资力度，加快卫生资源的区域调整，推进公立医院改革，建立健全疾病信息网络体系、疾病预防控制体系和疾病医疗救治体系，不断提高公共卫生服务水平和突发性公共卫生事件应急能力。加大对农村公共卫生体系建设、农村医疗卫生项目的支持力度，大力提高农村卫生的质量和水平，推进农村合作医疗改革，加快城乡医疗救助制度的建立和完善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以公共财政为框架，理顺关系确保重点支出需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发展观的要求，坚持有保有压原则，在优先保证工资正常发放和机关正常运转的同时，保证对农业、社保、环保、科教和基础设施建设的资金投入，推进政府购买服务。压缩各部门“三公”经费、会议费等一般性支出。按照市场经济条件下转变政府职能的需要，进一步理顺政府的事权划分，坚持财权与事权相统一原则，保证政府履行事权的必要支出，逐步消化乡村两级债务，确保农村各项建设事业的发展。认真做好行政事业单位资产管理，充分发挥资产效益，减少不合理支出，杜绝财力的不合理投入和流失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积极防范和化解财政风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责权利和借用还相统一的原则，严格政府债务的管理。在全面摸清政府债务项目和还款金额的基础上，落实主体责任，落实还款计划，根据不同情况采取单位还款、预算清偿、预算扣款和加收滞纳金等办法，回收偿债资金。提高财政风险意识，建立还贷准备金，提高防范和化解风险能力，保证财政资金安全。针对我县相当一部分乡镇财政比较困难的情况，加强分类指导，加快乡镇财政解困步伐。加强乡镇财政管理和监督，完善乡镇财政制度，规范乡镇财政行为，提高财政支出效率；加大对乡镇的扶持力度，支持农业产业化和农村城镇化建设，大力发展农村集体经济和私营经济，夯实乡镇财政发展基础；完善乡村财政债务管理机制，将乡村财政债务进行清理分类，制定还债计划，落实还债责任，确保“十三五”期末使乡镇财政债务有效下降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以强化财政监督管理和法制建设为保证，全面推进依法理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财政监督职能，规范监督程序和手段，强化对财政资金运行的事前、事中、事后及绩效评价的监督，构建系统、全面、有效的动态监控体系。依法查处各种财政违法违纪行为，完善处理违法事件与追究违法责任人相结合制度，积极探索新的财政管理方式。加强会计监督，认真贯彻执行《会计法》，加强会计工作规范化、标准化、电算化管理，惩戒会计违法违规行为，全面提高会计信息质量。加强财政法制建设，提高依法行政、依法理财水平。建立健全财政执法管理制度，全面落实行政执法责任制，完善财政部门执法人员持证上岗制度，探索财政执法绩效评估和奖惩制度。自觉接受各方面对财政部门的监督，加强财政部门内部监督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以加强干部培训教育为措施，不断提高工作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自治区加强财政干部培训的规划，建立健全和严格落实干部培训和考核建档教育制度，把对干部的培训与使用有机地结合起来。从抓干部队伍的作风建设入手，重点培养服务意识，牢固树立自觉服务大局的思想观念，以全面提高干部队伍整体的政治业务素质和专业技能。认真抓好党风廉政和反腐防腐工作制度的落实，不断提高干部队伍的政治鉴别能力、科学判断能力、依法行政能力和综合协调能力。全面提高干部队伍的综合素质，为完成“十三五”财政工作任务打下良好基础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财政局办公室</dc:creator>
  <dc:description/>
  <dc:language>en-US</dc:language>
  <cp:lastModifiedBy>Administrator</cp:lastModifiedBy>
  <cp:lastPrinted>2024-11-07T18:54:00Z</cp:lastPrinted>
  <dcterms:modified xsi:type="dcterms:W3CDTF">2024-11-07T10:54:45Z</dcterms:modified>
  <cp:revision>2</cp:revision>
  <dc:subject/>
  <dc:title>资中县财政局“十一五”工作总结 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