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distribute"/>
        <w:textAlignment w:val="auto"/>
        <w:rPr>
          <w:rFonts w:ascii="仿宋_GB2312" w:hAnsi="仿宋_GB2312" w:eastAsia="仿宋_GB2312" w:cs="Calibri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84"/>
          <w:szCs w:val="84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z w:val="112"/>
          <w:szCs w:val="112"/>
          <w:u w:val="none"/>
          <w:lang w:eastAsia="zh-CN"/>
        </w:rPr>
        <w:t>裕民县统计局</w:t>
      </w:r>
      <w:r>
        <w:rPr>
          <w:rFonts w:ascii="方正小标宋简体" w:hAnsi="方正小标宋简体" w:cs="宋体" w:eastAsia="方正小标宋简体"/>
          <w:color w:val="FF0000"/>
          <w:kern w:val="2"/>
          <w:sz w:val="84"/>
          <w:szCs w:val="84"/>
          <w:u w:val="none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</wp:posOffset>
                </wp:positionH>
                <wp:positionV relativeFrom="paragraph">
                  <wp:posOffset>390525</wp:posOffset>
                </wp:positionV>
                <wp:extent cx="5659755" cy="635"/>
                <wp:effectExtent l="6985" t="6350" r="635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0.75pt" to="446.95pt,30.75pt" ID="直接连接符 2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裕统</w:t>
      </w:r>
      <w:r>
        <w:rPr>
          <w:rFonts w:ascii="仿宋_GB2312" w:hAnsi="仿宋_GB2312" w:cs="仿宋_GB2312" w:eastAsia="仿宋_GB2312"/>
          <w:kern w:val="0"/>
          <w:sz w:val="36"/>
          <w:szCs w:val="36"/>
          <w:lang w:eastAsia="zh-CN"/>
        </w:rPr>
        <w:t>发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〔</w:t>
      </w:r>
      <w:r>
        <w:rPr>
          <w:rFonts w:eastAsia="仿宋_GB2312" w:cs="仿宋_GB2312" w:ascii="仿宋_GB2312" w:hAnsi="仿宋_GB2312"/>
          <w:kern w:val="0"/>
          <w:sz w:val="36"/>
          <w:szCs w:val="36"/>
          <w:lang w:eastAsia="zh-CN"/>
        </w:rPr>
        <w:t>202</w:t>
      </w:r>
      <w:r>
        <w:rPr>
          <w:rFonts w:eastAsia="仿宋_GB2312" w:cs="仿宋_GB2312" w:ascii="仿宋_GB2312" w:hAnsi="仿宋_GB2312"/>
          <w:kern w:val="0"/>
          <w:sz w:val="36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6"/>
          <w:szCs w:val="36"/>
          <w:lang w:eastAsia="zh-CN"/>
        </w:rPr>
        <w:t>〕</w:t>
      </w:r>
      <w:r>
        <w:rPr>
          <w:rFonts w:eastAsia="仿宋_GB2312" w:cs="仿宋_GB2312" w:ascii="仿宋_GB2312" w:hAnsi="仿宋_GB2312"/>
          <w:kern w:val="0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号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"/>
          <w:bCs/>
          <w:kern w:val="2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2"/>
          <w:sz w:val="36"/>
          <w:szCs w:val="36"/>
        </w:rPr>
      </w:r>
    </w:p>
    <w:p>
      <w:pPr>
        <w:pStyle w:val="Normal"/>
        <w:spacing w:lineRule="exact" w:line="600"/>
        <w:jc w:val="center"/>
        <w:rPr>
          <w:rStyle w:val="Style12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Style12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裕民县</w:t>
      </w:r>
      <w:r>
        <w:rPr>
          <w:rStyle w:val="Style12"/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Style w:val="Style12"/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Style w:val="Style12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国民经济和社会发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Style w:val="Style12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Style12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统 计 公 报</w:t>
      </w:r>
    </w:p>
    <w:p>
      <w:pPr>
        <w:pStyle w:val="Footnote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rPr>
          <w:rStyle w:val="Style12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Gautami;Segoe UI Symbol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Gautami;Segoe UI Symbol" w:eastAsia="仿宋_GB2312"/>
          <w:color w:val="000000"/>
          <w:kern w:val="2"/>
          <w:sz w:val="32"/>
          <w:szCs w:val="32"/>
          <w:lang w:val="en-US" w:eastAsia="zh-CN" w:bidi="ar-SA"/>
        </w:rPr>
        <w:t>年，裕民县在地委、行署和县委、政府的坚强领导下，全县上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以习近平新时代中国特色社会主义思想为指导，全面贯彻落实党的二十大和二十届二中、三中全会精神，习近平总书记关于新疆工作重要讲话重要指示批示精神，坚持稳中求进、以进促稳工作总基调，完整、准确全面贯彻新时代党的治疆方略，高效统筹发展和安全、开放和安全，全力抓经济、稳增长、促发展，地区经济发展水平稳步提升，社会事业蓬勃发展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综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仿宋_GB2312" w:hAnsi="仿宋_GB2312" w:cs="Gautami;Segoe UI Symbol" w:eastAsia="仿宋_GB2312"/>
          <w:color w:val="000000"/>
          <w:kern w:val="2"/>
          <w:sz w:val="32"/>
          <w:szCs w:val="32"/>
          <w:lang w:val="en-US" w:eastAsia="zh-CN" w:bidi="ar-SA"/>
        </w:rPr>
        <w:t>根据地区生产总值统一</w:t>
      </w:r>
      <w:r>
        <w:rPr>
          <w:rFonts w:ascii="仿宋_GB2312" w:hAnsi="仿宋_GB2312" w:cs="Gautami;Segoe UI Symbol" w:eastAsia="仿宋_GB2312"/>
          <w:color w:val="000000"/>
          <w:kern w:val="2"/>
          <w:sz w:val="32"/>
          <w:szCs w:val="32"/>
          <w:lang w:val="en-US" w:eastAsia="zh-CN"/>
        </w:rPr>
        <w:t>核算结果，全年我县地区生产总值（</w:t>
      </w:r>
      <w:r>
        <w:rPr>
          <w:rFonts w:eastAsia="仿宋_GB2312" w:cs="Gautami;Segoe UI Symbol" w:ascii="仿宋_GB2312" w:hAnsi="仿宋_GB2312"/>
          <w:color w:val="000000"/>
          <w:kern w:val="2"/>
          <w:sz w:val="32"/>
          <w:szCs w:val="32"/>
          <w:lang w:val="en-US" w:eastAsia="zh-CN"/>
        </w:rPr>
        <w:t>GDP</w:t>
      </w:r>
      <w:r>
        <w:rPr>
          <w:rFonts w:ascii="仿宋_GB2312" w:hAnsi="仿宋_GB2312" w:cs="Gautami;Segoe UI Symbol" w:eastAsia="仿宋_GB2312"/>
          <w:color w:val="000000"/>
          <w:kern w:val="2"/>
          <w:sz w:val="32"/>
          <w:szCs w:val="32"/>
          <w:lang w:val="en-US" w:eastAsia="zh-CN"/>
        </w:rPr>
        <w:t>）总量</w:t>
      </w:r>
      <w:r>
        <w:rPr>
          <w:rFonts w:eastAsia="仿宋_GB2312" w:cs="Gautami;Segoe UI Symbol" w:ascii="仿宋_GB2312" w:hAnsi="仿宋_GB2312"/>
          <w:color w:val="000000"/>
          <w:kern w:val="2"/>
          <w:sz w:val="32"/>
          <w:szCs w:val="32"/>
          <w:lang w:val="en-US" w:eastAsia="zh-CN"/>
        </w:rPr>
        <w:t>355887</w:t>
      </w:r>
      <w:r>
        <w:rPr>
          <w:rFonts w:ascii="仿宋_GB2312" w:hAnsi="仿宋_GB2312" w:cs="Gautami;Segoe UI Symbol" w:eastAsia="仿宋_GB2312"/>
          <w:color w:val="000000"/>
          <w:kern w:val="2"/>
          <w:sz w:val="32"/>
          <w:szCs w:val="32"/>
          <w:lang w:val="en-US" w:eastAsia="zh-CN"/>
        </w:rPr>
        <w:t>万元，</w:t>
      </w:r>
      <w:r>
        <w:rPr>
          <w:rFonts w:ascii="仿宋_GB2312" w:hAnsi="仿宋_GB2312" w:cs="Gautami;Segoe UI Symbol" w:eastAsia="仿宋_GB2312"/>
          <w:color w:val="000000"/>
          <w:kern w:val="2"/>
          <w:sz w:val="32"/>
          <w:szCs w:val="32"/>
          <w:lang w:eastAsia="zh-CN"/>
        </w:rPr>
        <w:t>比上年</w:t>
      </w:r>
      <w:r>
        <w:rPr>
          <w:rFonts w:ascii="仿宋_GB2312" w:hAnsi="仿宋_GB2312" w:cs="Gautami;Segoe UI Symbol" w:eastAsia="仿宋_GB2312"/>
          <w:color w:val="000000"/>
          <w:kern w:val="2"/>
          <w:sz w:val="32"/>
          <w:szCs w:val="32"/>
        </w:rPr>
        <w:t>增长</w:t>
      </w:r>
      <w:r>
        <w:rPr>
          <w:rFonts w:eastAsia="仿宋_GB2312" w:cs="Gautami;Segoe UI Symbol" w:ascii="仿宋_GB2312" w:hAnsi="仿宋_GB2312"/>
          <w:color w:val="000000"/>
          <w:kern w:val="2"/>
          <w:sz w:val="32"/>
          <w:szCs w:val="32"/>
          <w:lang w:val="en-US" w:eastAsia="zh-CN"/>
        </w:rPr>
        <w:t>6.8</w:t>
      </w:r>
      <w:r>
        <w:rPr>
          <w:rFonts w:eastAsia="仿宋_GB2312" w:cs="Gautami;Segoe UI Symbol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Gautami;Segoe UI Symbol" w:eastAsia="仿宋_GB2312"/>
          <w:color w:val="000000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Gautami;Segoe UI Symbol" w:eastAsia="仿宋_GB2312"/>
          <w:color w:val="000000"/>
          <w:kern w:val="2"/>
          <w:sz w:val="32"/>
          <w:szCs w:val="32"/>
        </w:rPr>
        <w:t>其中：第一产业完成增加值</w:t>
      </w:r>
      <w:r>
        <w:rPr>
          <w:rFonts w:eastAsia="仿宋_GB2312" w:cs="Gautami;Segoe UI Symbol" w:ascii="仿宋_GB2312" w:hAnsi="仿宋_GB2312"/>
          <w:color w:val="000000"/>
          <w:kern w:val="2"/>
          <w:sz w:val="32"/>
          <w:szCs w:val="32"/>
          <w:lang w:val="en-US" w:eastAsia="zh-CN"/>
        </w:rPr>
        <w:t>124385</w:t>
      </w:r>
      <w:r>
        <w:rPr>
          <w:rFonts w:ascii="仿宋_GB2312" w:hAnsi="仿宋_GB2312" w:cs="Gautami;Segoe UI Symbol" w:eastAsia="仿宋_GB2312"/>
          <w:color w:val="000000"/>
          <w:kern w:val="2"/>
          <w:sz w:val="32"/>
          <w:szCs w:val="32"/>
          <w:lang w:val="en-US" w:eastAsia="zh-CN"/>
        </w:rPr>
        <w:t>万</w:t>
      </w:r>
      <w:r>
        <w:rPr>
          <w:rFonts w:ascii="仿宋_GB2312" w:hAnsi="仿宋_GB2312" w:cs="Gautami;Segoe UI Symbol" w:eastAsia="仿宋_GB2312"/>
          <w:color w:val="000000"/>
          <w:kern w:val="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9.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；第二产业完成增加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7670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.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；第三产业完成增加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548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.6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第一产业增加值占地区生产总值比重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4.9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第二产业增加值比重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1.55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第三产业增加值比重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3.55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全年人均地区生产总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78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元，比上年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.13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1  20</w:t>
      </w:r>
      <w:r>
        <w:rPr>
          <w:rFonts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20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-</w:t>
      </w:r>
      <w:r>
        <w:rPr>
          <w:rFonts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2024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年地区生产总值（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GDP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）及其增长速度</w:t>
      </w:r>
    </w:p>
    <w:p>
      <w:pPr>
        <w:pStyle w:val="Heading3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1175</wp:posOffset>
            </wp:positionH>
            <wp:positionV relativeFrom="paragraph">
              <wp:posOffset>147955</wp:posOffset>
            </wp:positionV>
            <wp:extent cx="4632960" cy="2346960"/>
            <wp:effectExtent l="0" t="0" r="0" b="0"/>
            <wp:wrapNone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42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42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42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42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2  20</w:t>
      </w:r>
      <w:r>
        <w:rPr>
          <w:rFonts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20-2024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年三次产业增加值占地区生产总值比重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5935</wp:posOffset>
            </wp:positionH>
            <wp:positionV relativeFrom="paragraph">
              <wp:posOffset>287020</wp:posOffset>
            </wp:positionV>
            <wp:extent cx="4709160" cy="2255520"/>
            <wp:effectExtent l="0" t="0" r="0" b="0"/>
            <wp:wrapNone/>
            <wp:docPr id="3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42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42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42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422"/>
        <w:jc w:val="center"/>
        <w:textAlignment w:val="auto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图</w:t>
      </w:r>
      <w:r>
        <w:rPr>
          <w:rFonts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  20</w:t>
      </w:r>
      <w:r>
        <w:rPr>
          <w:rFonts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20-2024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年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人均地区生产总值及增长速度</w:t>
      </w:r>
    </w:p>
    <w:p>
      <w:pPr>
        <w:pStyle w:val="Heading3"/>
        <w:rPr>
          <w:rFonts w:ascii="仿宋_GB2312" w:hAnsi="仿宋_GB2312" w:eastAsia="仿宋_GB2312" w:cs="宋体"/>
          <w:b/>
          <w:b/>
          <w:bCs/>
          <w:color w:val="000000"/>
          <w:kern w:val="2"/>
          <w:sz w:val="32"/>
          <w:szCs w:val="21"/>
          <w:highlight w:val="yellow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32"/>
          <w:szCs w:val="21"/>
          <w:highlight w:val="yellow"/>
          <w:lang w:val="en-US" w:eastAsia="zh-CN" w:bidi="ar-SA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0505</wp:posOffset>
            </wp:positionH>
            <wp:positionV relativeFrom="paragraph">
              <wp:posOffset>195580</wp:posOffset>
            </wp:positionV>
            <wp:extent cx="5166360" cy="2575560"/>
            <wp:effectExtent l="0" t="0" r="0" b="0"/>
            <wp:wrapNone/>
            <wp:docPr id="4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outlineLvl w:val="0"/>
        <w:rPr>
          <w:rFonts w:ascii="仿宋_GB2312" w:hAnsi="仿宋_GB2312" w:eastAsia="仿宋_GB2312" w:cs="宋体"/>
          <w:color w:val="000000"/>
          <w:kern w:val="2"/>
          <w:sz w:val="32"/>
          <w:highlight w:val="none"/>
          <w:lang w:eastAsia="zh-CN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lang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outlineLvl w:val="0"/>
        <w:rPr>
          <w:rFonts w:ascii="仿宋_GB2312" w:hAnsi="仿宋_GB2312" w:eastAsia="仿宋_GB2312" w:cs="宋体"/>
          <w:color w:val="000000"/>
          <w:kern w:val="2"/>
          <w:sz w:val="32"/>
          <w:highlight w:val="none"/>
          <w:lang w:eastAsia="zh-CN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lang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outlineLvl w:val="0"/>
        <w:rPr>
          <w:rFonts w:ascii="仿宋_GB2312" w:hAnsi="仿宋_GB2312" w:eastAsia="仿宋_GB2312" w:cs="宋体"/>
          <w:color w:val="000000"/>
          <w:kern w:val="2"/>
          <w:sz w:val="32"/>
          <w:highlight w:val="none"/>
          <w:lang w:eastAsia="zh-CN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lang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outlineLvl w:val="0"/>
        <w:rPr>
          <w:rFonts w:ascii="仿宋_GB2312" w:hAnsi="仿宋_GB2312" w:eastAsia="仿宋_GB2312" w:cs="宋体"/>
          <w:color w:val="000000"/>
          <w:kern w:val="2"/>
          <w:sz w:val="32"/>
          <w:highlight w:val="none"/>
          <w:lang w:eastAsia="zh-CN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lang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outlineLvl w:val="0"/>
        <w:rPr>
          <w:rFonts w:ascii="仿宋_GB2312" w:hAnsi="仿宋_GB2312" w:eastAsia="仿宋_GB2312" w:cs="宋体"/>
          <w:color w:val="000000"/>
          <w:kern w:val="2"/>
          <w:sz w:val="32"/>
          <w:highlight w:val="none"/>
          <w:lang w:eastAsia="zh-CN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lang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outlineLvl w:val="0"/>
        <w:rPr>
          <w:rFonts w:ascii="仿宋_GB2312" w:hAnsi="仿宋_GB2312" w:eastAsia="仿宋_GB2312" w:cs="宋体"/>
          <w:color w:val="000000"/>
          <w:kern w:val="2"/>
          <w:sz w:val="32"/>
          <w:highlight w:val="none"/>
          <w:lang w:eastAsia="zh-CN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lang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outlineLvl w:val="0"/>
        <w:rPr>
          <w:rFonts w:ascii="仿宋_GB2312" w:hAnsi="仿宋_GB2312" w:eastAsia="仿宋_GB2312" w:cs="宋体"/>
          <w:color w:val="000000"/>
          <w:kern w:val="2"/>
          <w:sz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lang w:eastAsia="zh-CN"/>
        </w:rPr>
        <w:t>全年</w:t>
      </w:r>
      <w:r>
        <w:rPr>
          <w:rFonts w:ascii="仿宋_GB2312" w:hAnsi="仿宋_GB2312" w:cs="宋体" w:eastAsia="仿宋_GB2312"/>
          <w:color w:val="000000"/>
          <w:kern w:val="2"/>
          <w:sz w:val="32"/>
        </w:rPr>
        <w:t>城镇新增就业</w:t>
      </w:r>
      <w:r>
        <w:rPr>
          <w:rFonts w:eastAsia="仿宋_GB2312" w:cs="宋体" w:ascii="仿宋_GB2312" w:hAnsi="仿宋_GB2312"/>
          <w:color w:val="000000"/>
          <w:kern w:val="2"/>
          <w:sz w:val="32"/>
          <w:lang w:val="en-US" w:eastAsia="zh-CN"/>
        </w:rPr>
        <w:t>1319</w:t>
      </w:r>
      <w:r>
        <w:rPr>
          <w:rFonts w:ascii="仿宋_GB2312" w:hAnsi="仿宋_GB2312" w:cs="宋体" w:eastAsia="仿宋_GB2312"/>
          <w:color w:val="000000"/>
          <w:kern w:val="2"/>
          <w:sz w:val="32"/>
        </w:rPr>
        <w:t>人，完成目标任务的</w:t>
      </w:r>
      <w:r>
        <w:rPr>
          <w:rFonts w:eastAsia="仿宋_GB2312" w:cs="宋体" w:ascii="仿宋_GB2312" w:hAnsi="仿宋_GB2312"/>
          <w:color w:val="000000"/>
          <w:kern w:val="2"/>
          <w:sz w:val="32"/>
          <w:lang w:val="en-US" w:eastAsia="zh-CN"/>
        </w:rPr>
        <w:t>101.16</w:t>
      </w:r>
      <w:r>
        <w:rPr>
          <w:rFonts w:eastAsia="仿宋_GB2312" w:cs="宋体" w:ascii="仿宋_GB2312" w:hAnsi="仿宋_GB2312"/>
          <w:color w:val="000000"/>
          <w:kern w:val="2"/>
          <w:sz w:val="32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2"/>
          <w:sz w:val="32"/>
        </w:rPr>
        <w:t>就业困难人员实现就业</w:t>
      </w:r>
      <w:r>
        <w:rPr>
          <w:rFonts w:eastAsia="仿宋_GB2312" w:cs="宋体" w:ascii="仿宋_GB2312" w:hAnsi="仿宋_GB2312"/>
          <w:color w:val="000000"/>
          <w:kern w:val="2"/>
          <w:sz w:val="32"/>
          <w:lang w:val="en-US" w:eastAsia="zh-CN"/>
        </w:rPr>
        <w:t>151</w:t>
      </w:r>
      <w:r>
        <w:rPr>
          <w:rFonts w:ascii="仿宋_GB2312" w:hAnsi="仿宋_GB2312" w:cs="宋体" w:eastAsia="仿宋_GB2312"/>
          <w:color w:val="000000"/>
          <w:kern w:val="2"/>
          <w:sz w:val="32"/>
        </w:rPr>
        <w:t>人，</w:t>
      </w:r>
      <w:r>
        <w:rPr>
          <w:rFonts w:ascii="仿宋_GB2312" w:hAnsi="仿宋_GB2312" w:cs="宋体" w:eastAsia="仿宋_GB2312"/>
          <w:color w:val="000000"/>
          <w:kern w:val="2"/>
          <w:sz w:val="32"/>
          <w:lang w:eastAsia="zh-CN"/>
        </w:rPr>
        <w:t>登记失业人员就业</w:t>
      </w:r>
      <w:r>
        <w:rPr>
          <w:rFonts w:eastAsia="仿宋_GB2312" w:cs="宋体" w:ascii="仿宋_GB2312" w:hAnsi="仿宋_GB2312"/>
          <w:color w:val="000000"/>
          <w:kern w:val="2"/>
          <w:sz w:val="32"/>
          <w:lang w:val="en-US" w:eastAsia="zh-CN"/>
        </w:rPr>
        <w:t>414</w:t>
      </w:r>
      <w:r>
        <w:rPr>
          <w:rFonts w:ascii="仿宋_GB2312" w:hAnsi="仿宋_GB2312" w:cs="宋体" w:eastAsia="仿宋_GB2312"/>
          <w:color w:val="000000"/>
          <w:kern w:val="2"/>
          <w:sz w:val="32"/>
          <w:lang w:val="en-US" w:eastAsia="zh-CN"/>
        </w:rPr>
        <w:t>人，</w:t>
      </w:r>
      <w:r>
        <w:rPr>
          <w:rFonts w:ascii="仿宋_GB2312" w:hAnsi="仿宋_GB2312" w:cs="宋体" w:eastAsia="仿宋_GB2312"/>
          <w:color w:val="000000"/>
          <w:kern w:val="2"/>
          <w:sz w:val="32"/>
        </w:rPr>
        <w:t>农村富余劳动力</w:t>
      </w:r>
      <w:r>
        <w:rPr>
          <w:rFonts w:ascii="仿宋_GB2312" w:hAnsi="仿宋_GB2312" w:cs="宋体" w:eastAsia="仿宋_GB2312"/>
          <w:color w:val="000000"/>
          <w:kern w:val="2"/>
          <w:sz w:val="32"/>
          <w:lang w:val="en-US" w:eastAsia="zh-CN"/>
        </w:rPr>
        <w:t>外出务工</w:t>
      </w:r>
      <w:r>
        <w:rPr>
          <w:rFonts w:eastAsia="仿宋_GB2312" w:cs="宋体" w:ascii="仿宋_GB2312" w:hAnsi="仿宋_GB2312"/>
          <w:color w:val="000000"/>
          <w:kern w:val="2"/>
          <w:sz w:val="32"/>
          <w:lang w:val="en-US" w:eastAsia="zh-CN"/>
        </w:rPr>
        <w:t>7800</w:t>
      </w:r>
      <w:r>
        <w:rPr>
          <w:rFonts w:ascii="仿宋_GB2312" w:hAnsi="仿宋_GB2312" w:cs="宋体" w:eastAsia="仿宋_GB2312"/>
          <w:color w:val="000000"/>
          <w:kern w:val="2"/>
          <w:sz w:val="32"/>
          <w:lang w:eastAsia="zh-CN"/>
        </w:rPr>
        <w:t>人（次）</w:t>
      </w:r>
      <w:r>
        <w:rPr>
          <w:rFonts w:ascii="仿宋_GB2312" w:hAnsi="仿宋_GB2312" w:cs="宋体" w:eastAsia="仿宋_GB2312"/>
          <w:color w:val="000000"/>
          <w:kern w:val="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2"/>
          <w:sz w:val="32"/>
        </w:rPr>
        <w:t>年末</w:t>
      </w:r>
      <w:r>
        <w:rPr>
          <w:rFonts w:ascii="仿宋_GB2312" w:hAnsi="仿宋_GB2312" w:cs="宋体" w:eastAsia="仿宋_GB2312"/>
          <w:color w:val="000000"/>
          <w:kern w:val="2"/>
          <w:sz w:val="32"/>
          <w:lang w:eastAsia="zh-CN"/>
        </w:rPr>
        <w:t>全县</w:t>
      </w:r>
      <w:r>
        <w:rPr>
          <w:rFonts w:ascii="仿宋_GB2312" w:hAnsi="仿宋_GB2312" w:cs="宋体" w:eastAsia="仿宋_GB2312"/>
          <w:color w:val="000000"/>
          <w:kern w:val="2"/>
          <w:sz w:val="32"/>
        </w:rPr>
        <w:t>城镇自来水供应覆盖率</w:t>
      </w:r>
      <w:r>
        <w:rPr>
          <w:rFonts w:eastAsia="仿宋_GB2312" w:cs="宋体" w:ascii="仿宋_GB2312" w:hAnsi="仿宋_GB2312"/>
          <w:color w:val="000000"/>
          <w:kern w:val="2"/>
          <w:sz w:val="32"/>
          <w:lang w:val="en-US" w:eastAsia="zh-CN"/>
        </w:rPr>
        <w:t>100</w:t>
      </w:r>
      <w:r>
        <w:rPr>
          <w:rFonts w:eastAsia="仿宋_GB2312" w:cs="宋体" w:ascii="仿宋_GB2312" w:hAnsi="仿宋_GB2312"/>
          <w:color w:val="000000"/>
          <w:kern w:val="2"/>
          <w:sz w:val="32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32"/>
        </w:rPr>
        <w:t>，集中供热面积</w:t>
      </w:r>
      <w:r>
        <w:rPr>
          <w:rFonts w:eastAsia="仿宋_GB2312" w:cs="宋体" w:ascii="仿宋_GB2312" w:hAnsi="仿宋_GB2312"/>
          <w:color w:val="000000"/>
          <w:kern w:val="2"/>
          <w:sz w:val="32"/>
          <w:lang w:val="en-US" w:eastAsia="zh-CN"/>
        </w:rPr>
        <w:t>1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平方</w:t>
      </w:r>
      <w:r>
        <w:rPr>
          <w:rFonts w:ascii="仿宋_GB2312" w:hAnsi="仿宋_GB2312" w:cs="宋体" w:eastAsia="仿宋_GB2312"/>
          <w:color w:val="000000"/>
          <w:kern w:val="2"/>
          <w:sz w:val="32"/>
        </w:rPr>
        <w:t>米</w:t>
      </w:r>
      <w:r>
        <w:rPr>
          <w:rFonts w:ascii="仿宋_GB2312" w:hAnsi="仿宋_GB2312" w:cs="宋体" w:eastAsia="仿宋_GB2312"/>
          <w:color w:val="000000"/>
          <w:kern w:val="2"/>
          <w:sz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2"/>
          <w:sz w:val="32"/>
        </w:rPr>
        <w:t>污水集中处理率达</w:t>
      </w:r>
      <w:r>
        <w:rPr>
          <w:rFonts w:eastAsia="仿宋_GB2312" w:cs="宋体" w:ascii="仿宋_GB2312" w:hAnsi="仿宋_GB2312"/>
          <w:color w:val="000000"/>
          <w:kern w:val="2"/>
          <w:sz w:val="32"/>
        </w:rPr>
        <w:t>100%</w:t>
      </w:r>
      <w:r>
        <w:rPr>
          <w:rFonts w:ascii="仿宋_GB2312" w:hAnsi="仿宋_GB2312" w:cs="宋体" w:eastAsia="仿宋_GB2312"/>
          <w:color w:val="000000"/>
          <w:kern w:val="2"/>
          <w:sz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2"/>
          <w:sz w:val="32"/>
        </w:rPr>
        <w:t>生活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圾无害化处理率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农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全年完成现价农业总产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2569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比上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64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按可比价格计算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9.5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农、林、牧、渔各业完成产值情况如下：</w:t>
      </w:r>
    </w:p>
    <w:tbl>
      <w:tblPr>
        <w:tblW w:w="88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0"/>
        <w:gridCol w:w="1623"/>
        <w:gridCol w:w="1497"/>
        <w:gridCol w:w="1831"/>
        <w:gridCol w:w="1457"/>
      </w:tblGrid>
      <w:tr>
        <w:trPr>
          <w:trHeight w:val="435" w:hRule="atLeast"/>
        </w:trPr>
        <w:tc>
          <w:tcPr>
            <w:tcW w:w="241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2" w:hanging="482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  标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2" w:hanging="482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产值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2" w:hanging="482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2" w:hanging="482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上年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%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2" w:hanging="482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成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2" w:hanging="482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业总产值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99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20" w:hanging="420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.58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 农    业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27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69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27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  业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8.29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 牧 业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81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.53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.65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    业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.62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服务业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7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7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highlight w:val="yellow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全县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总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eastAsia="zh-CN"/>
        </w:rPr>
        <w:t>种植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面积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56.91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万亩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，比上年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下降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2.57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。其中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粮食作物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种植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面积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6.4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万亩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下降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8.15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，占总面积的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63.99%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（小麦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5.39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万亩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4.94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；玉米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9.84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万亩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下降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4.48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）；经济作物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种植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面积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0.49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万亩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7.96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占总面积的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6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（红花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6.1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万亩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5.63%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；打瓜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0.9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万亩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）；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籽用葫芦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.38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万亩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59.73%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蔬菜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0.69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万亩，增长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7.8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倍，其他作物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0.37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万亩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。粮经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作物比例为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64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36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主要农产品产量如下：</w:t>
      </w:r>
    </w:p>
    <w:tbl>
      <w:tblPr>
        <w:tblW w:w="88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95"/>
        <w:gridCol w:w="2173"/>
        <w:gridCol w:w="20"/>
        <w:gridCol w:w="1915"/>
        <w:gridCol w:w="12"/>
        <w:gridCol w:w="2127"/>
      </w:tblGrid>
      <w:tr>
        <w:trPr>
          <w:trHeight w:val="390" w:hRule="atLeast"/>
        </w:trPr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2" w:hanging="482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  标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2" w:hanging="482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量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2" w:hanging="482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2" w:hanging="482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上年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%</w:t>
            </w:r>
          </w:p>
        </w:tc>
      </w:tr>
      <w:tr>
        <w:trPr>
          <w:trHeight w:val="375" w:hRule="atLeast"/>
        </w:trPr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2" w:hanging="482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    食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0174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.17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 小    麦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17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    米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64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10.85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2" w:hanging="482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 花 籽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417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.78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2" w:hanging="482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 瓜 籽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46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.99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2" w:hanging="482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   类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75.8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2" w:hanging="482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苜    蓿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2" w:hanging="482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    茄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987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16</w:t>
            </w:r>
          </w:p>
        </w:tc>
      </w:tr>
      <w:tr>
        <w:trPr>
          <w:trHeight w:val="375" w:hRule="atLeast"/>
        </w:trPr>
        <w:tc>
          <w:tcPr>
            <w:tcW w:w="884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638" w:hanging="0"/>
              <w:jc w:val="both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要畜产品产量和畜牧存栏情况如下：</w:t>
            </w:r>
          </w:p>
        </w:tc>
      </w:tr>
      <w:tr>
        <w:trPr>
          <w:trHeight w:val="375" w:hRule="atLeast"/>
        </w:trPr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2" w:hanging="482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  标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2" w:hanging="482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量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2" w:hanging="482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2" w:hanging="482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上年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%</w:t>
            </w:r>
          </w:p>
        </w:tc>
      </w:tr>
      <w:tr>
        <w:trPr>
          <w:trHeight w:val="375" w:hRule="atLeast"/>
        </w:trPr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2" w:hanging="482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类总产量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8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9.5</w:t>
            </w:r>
          </w:p>
        </w:tc>
      </w:tr>
      <w:tr>
        <w:trPr>
          <w:trHeight w:val="375" w:hRule="atLeast"/>
        </w:trPr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牛  肉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12</w:t>
            </w:r>
          </w:p>
        </w:tc>
      </w:tr>
      <w:tr>
        <w:trPr>
          <w:trHeight w:val="375" w:hRule="atLeast"/>
        </w:trPr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肉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1</w:t>
            </w:r>
          </w:p>
        </w:tc>
      </w:tr>
      <w:tr>
        <w:trPr>
          <w:trHeight w:val="375" w:hRule="atLeast"/>
        </w:trPr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  肉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7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05</w:t>
            </w:r>
          </w:p>
        </w:tc>
      </w:tr>
      <w:tr>
        <w:trPr>
          <w:trHeight w:val="375" w:hRule="atLeast"/>
        </w:trPr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驼  肉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20" w:hanging="420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2.13</w:t>
            </w:r>
          </w:p>
        </w:tc>
      </w:tr>
      <w:tr>
        <w:trPr>
          <w:trHeight w:val="585" w:hRule="atLeast"/>
        </w:trPr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  肉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7.16</w:t>
            </w:r>
          </w:p>
        </w:tc>
      </w:tr>
      <w:tr>
        <w:trPr>
          <w:trHeight w:val="375" w:hRule="atLeast"/>
        </w:trPr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2" w:hanging="482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禽肉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4.37</w:t>
            </w:r>
          </w:p>
        </w:tc>
      </w:tr>
      <w:tr>
        <w:trPr>
          <w:trHeight w:val="375" w:hRule="atLeast"/>
        </w:trPr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2" w:hanging="482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羊奶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25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7.95</w:t>
            </w:r>
          </w:p>
        </w:tc>
      </w:tr>
      <w:tr>
        <w:trPr>
          <w:trHeight w:val="375" w:hRule="atLeast"/>
        </w:trPr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2" w:hanging="482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  毛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60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0.48</w:t>
            </w:r>
          </w:p>
        </w:tc>
      </w:tr>
      <w:tr>
        <w:trPr>
          <w:trHeight w:val="375" w:hRule="atLeast"/>
        </w:trPr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绵羊毛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64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4.44</w:t>
            </w:r>
          </w:p>
        </w:tc>
      </w:tr>
      <w:tr>
        <w:trPr>
          <w:trHeight w:val="375" w:hRule="atLeast"/>
        </w:trPr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2" w:hanging="482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  皮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0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41</w:t>
            </w:r>
          </w:p>
        </w:tc>
      </w:tr>
      <w:tr>
        <w:trPr>
          <w:trHeight w:val="375" w:hRule="atLeast"/>
        </w:trPr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2" w:hanging="482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  皮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95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27</w:t>
            </w:r>
          </w:p>
        </w:tc>
      </w:tr>
      <w:tr>
        <w:trPr>
          <w:trHeight w:val="375" w:hRule="atLeast"/>
        </w:trPr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绵羊皮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7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14</w:t>
            </w:r>
          </w:p>
        </w:tc>
      </w:tr>
      <w:tr>
        <w:trPr>
          <w:trHeight w:val="375" w:hRule="atLeast"/>
        </w:trPr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2" w:hanging="482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  蛋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1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63</w:t>
            </w:r>
          </w:p>
        </w:tc>
      </w:tr>
      <w:tr>
        <w:trPr>
          <w:trHeight w:val="375" w:hRule="atLeast"/>
        </w:trPr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2" w:hanging="482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牲畜年末存栏头数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.07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头（只）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7.45</w:t>
            </w:r>
          </w:p>
        </w:tc>
      </w:tr>
      <w:tr>
        <w:trPr>
          <w:trHeight w:val="375" w:hRule="atLeast"/>
        </w:trPr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2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头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24</w:t>
            </w:r>
          </w:p>
        </w:tc>
      </w:tr>
      <w:tr>
        <w:trPr>
          <w:trHeight w:val="375" w:hRule="atLeast"/>
        </w:trPr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46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匹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27.72</w:t>
            </w:r>
          </w:p>
        </w:tc>
      </w:tr>
      <w:tr>
        <w:trPr>
          <w:trHeight w:val="375" w:hRule="atLeast"/>
        </w:trPr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  驼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1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峰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67.5</w:t>
            </w:r>
          </w:p>
        </w:tc>
      </w:tr>
      <w:tr>
        <w:trPr>
          <w:trHeight w:val="375" w:hRule="atLeast"/>
        </w:trPr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  羊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2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只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54</w:t>
            </w:r>
          </w:p>
        </w:tc>
      </w:tr>
      <w:tr>
        <w:trPr>
          <w:trHeight w:val="375" w:hRule="atLeast"/>
        </w:trPr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  羊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55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只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5.49</w:t>
            </w:r>
          </w:p>
        </w:tc>
      </w:tr>
      <w:tr>
        <w:trPr>
          <w:trHeight w:val="375" w:hRule="atLeast"/>
        </w:trPr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头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75</w:t>
            </w:r>
          </w:p>
        </w:tc>
      </w:tr>
      <w:tr>
        <w:trPr>
          <w:trHeight w:val="375" w:hRule="atLeast"/>
        </w:trPr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 他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头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2" w:hanging="482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牲畜繁殖成活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.87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头（只）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7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2" w:hanging="482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出栏头数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.15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头（只）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17</w:t>
            </w:r>
          </w:p>
        </w:tc>
      </w:tr>
      <w:tr>
        <w:trPr>
          <w:trHeight w:val="390" w:hRule="atLeast"/>
        </w:trPr>
        <w:tc>
          <w:tcPr>
            <w:tcW w:w="259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卖出数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.1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头（只）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73</w:t>
            </w:r>
          </w:p>
        </w:tc>
      </w:tr>
      <w:tr>
        <w:trPr>
          <w:trHeight w:val="821" w:hRule="atLeast"/>
        </w:trPr>
        <w:tc>
          <w:tcPr>
            <w:tcW w:w="25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2" w:hanging="482"/>
              <w:jc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  标</w:t>
            </w:r>
          </w:p>
        </w:tc>
        <w:tc>
          <w:tcPr>
            <w:tcW w:w="4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2" w:hanging="482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分率</w:t>
            </w:r>
          </w:p>
        </w:tc>
        <w:tc>
          <w:tcPr>
            <w:tcW w:w="2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2" w:hanging="482"/>
              <w:jc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上年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%</w:t>
            </w:r>
          </w:p>
        </w:tc>
      </w:tr>
      <w:tr>
        <w:trPr>
          <w:trHeight w:val="375" w:hRule="atLeast"/>
        </w:trPr>
        <w:tc>
          <w:tcPr>
            <w:tcW w:w="259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2" w:hanging="482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栏率</w:t>
            </w:r>
          </w:p>
        </w:tc>
        <w:tc>
          <w:tcPr>
            <w:tcW w:w="4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.65</w:t>
            </w:r>
          </w:p>
        </w:tc>
        <w:tc>
          <w:tcPr>
            <w:tcW w:w="2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05</w:t>
            </w:r>
          </w:p>
        </w:tc>
      </w:tr>
      <w:tr>
        <w:trPr>
          <w:trHeight w:val="375" w:hRule="atLeast"/>
        </w:trPr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2" w:hanging="482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率</w:t>
            </w:r>
          </w:p>
        </w:tc>
        <w:tc>
          <w:tcPr>
            <w:tcW w:w="41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.25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05</w:t>
            </w:r>
          </w:p>
        </w:tc>
      </w:tr>
      <w:tr>
        <w:trPr>
          <w:trHeight w:val="390" w:hRule="atLeast"/>
        </w:trPr>
        <w:tc>
          <w:tcPr>
            <w:tcW w:w="259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2" w:hanging="482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牲畜繁殖成活率 </w:t>
            </w:r>
          </w:p>
        </w:tc>
        <w:tc>
          <w:tcPr>
            <w:tcW w:w="41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.96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持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仿宋_GB2312" w:hAnsi="仿宋_GB2312" w:eastAsia="仿宋_GB2312" w:cs="宋体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末全县农业机械总动力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10.67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万千瓦，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比上年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3.05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；拥有大中型拖拉机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1591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台，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比上年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5.43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；小型拖拉机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807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台，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比上年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下降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7.66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；联合收割机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142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台；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节水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排灌机械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550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台；年末拥有配套机电井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700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眼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全年化肥施用量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实物量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14856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吨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全县总灌溉面积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43.83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万亩，其中：有效灌溉面积达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万亩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outlineLvl w:val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工业和建筑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全年全县工业增加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19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比上年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.4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其中：地方规模以上工业增加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9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.8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在规模以上工业中，分经济类型看，国有企业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，股份制企业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分轻重工业看，轻工业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，重工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地方规模以上工业总产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720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比上年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图</w:t>
      </w:r>
      <w:r>
        <w:rPr>
          <w:rFonts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 xml:space="preserve">  20</w:t>
      </w:r>
      <w:r>
        <w:rPr>
          <w:rFonts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20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-</w:t>
      </w:r>
      <w:r>
        <w:rPr>
          <w:rFonts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2024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年全部工业增加值及其增长速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54965</wp:posOffset>
                </wp:positionV>
                <wp:extent cx="584200" cy="304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kinsoku w:val="true"/>
                              <w:spacing w:before="0" w:after="100"/>
                              <w:ind w:left="0" w:hanging="0"/>
                              <w:jc w:val="left"/>
                              <w:rPr>
                                <w:color w:val="1E1C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E1C1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3.95pt;mso-wrap-distance-left:9.05pt;mso-wrap-distance-right:9.05pt;mso-wrap-distance-top:0pt;mso-wrap-distance-bottom:0pt;margin-top:2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kinsoku w:val="true"/>
                        <w:spacing w:before="0" w:after="100"/>
                        <w:ind w:left="0" w:hanging="0"/>
                        <w:jc w:val="left"/>
                        <w:rPr>
                          <w:color w:val="1E1C11"/>
                          <w:sz w:val="16"/>
                          <w:szCs w:val="16"/>
                        </w:rPr>
                      </w:pPr>
                      <w:r>
                        <w:rPr>
                          <w:color w:val="1E1C1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3850</wp:posOffset>
            </wp:positionH>
            <wp:positionV relativeFrom="paragraph">
              <wp:posOffset>130175</wp:posOffset>
            </wp:positionV>
            <wp:extent cx="5013960" cy="2804160"/>
            <wp:effectExtent l="0" t="0" r="0" b="0"/>
            <wp:wrapNone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Heading3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Heading3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Heading3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/>
        </w:rPr>
        <w:t>全年全县建筑业增加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150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/>
        </w:rPr>
        <w:t>元，比上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.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zh-CN" w:eastAsia="zh-CN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地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/>
        </w:rPr>
        <w:t>具有资质等级的总承包和专业承包建筑业企业总产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727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1.65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zh-CN" w:eastAsia="zh-CN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/>
        </w:rPr>
        <w:t>。</w:t>
      </w:r>
    </w:p>
    <w:p>
      <w:pPr>
        <w:pStyle w:val="Heading3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color w:val="000000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图</w:t>
      </w:r>
      <w:r>
        <w:rPr>
          <w:rFonts w:cs="宋体"/>
          <w:b/>
          <w:bCs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eastAsia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 xml:space="preserve">  20</w:t>
      </w:r>
      <w:r>
        <w:rPr>
          <w:rFonts w:cs="宋体"/>
          <w:b/>
          <w:bCs/>
          <w:color w:val="000000"/>
          <w:kern w:val="2"/>
          <w:sz w:val="21"/>
          <w:szCs w:val="21"/>
          <w:lang w:val="en-US" w:eastAsia="zh-CN" w:bidi="ar-SA"/>
        </w:rPr>
        <w:t>20-2024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年建筑业增加值及其增长速度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2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5785</wp:posOffset>
            </wp:positionH>
            <wp:positionV relativeFrom="paragraph">
              <wp:posOffset>103505</wp:posOffset>
            </wp:positionV>
            <wp:extent cx="4693920" cy="2712720"/>
            <wp:effectExtent l="0" t="0" r="0" b="0"/>
            <wp:wrapNone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96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96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96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96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96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96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服务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年批发和零售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3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比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交通运输、仓储和邮政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比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住宿和餐饮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金融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2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房地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8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服务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11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，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图</w:t>
      </w:r>
      <w:r>
        <w:rPr>
          <w:rFonts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 xml:space="preserve">  20</w:t>
      </w:r>
      <w:r>
        <w:rPr>
          <w:rFonts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20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-</w:t>
      </w:r>
      <w:r>
        <w:rPr>
          <w:rFonts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2024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年第三产业增加值及其增长速度</w:t>
      </w:r>
    </w:p>
    <w:p>
      <w:pPr>
        <w:pStyle w:val="Heading3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12470</wp:posOffset>
            </wp:positionH>
            <wp:positionV relativeFrom="paragraph">
              <wp:posOffset>180340</wp:posOffset>
            </wp:positionV>
            <wp:extent cx="4541520" cy="2941320"/>
            <wp:effectExtent l="0" t="0" r="0" b="0"/>
            <wp:wrapNone/>
            <wp:docPr id="8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年货物运输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吨，比上年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货物周转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7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吨公里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年客运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人，比上年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.5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客运周转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7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人公里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末地区民用汽车保有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辆（包括三轮汽车和低速货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辆），比上年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其中，私人汽车保有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辆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按用途分，载客汽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7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辆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载货汽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辆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其他汽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4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辆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民用轿车保有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辆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其中私人轿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辆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全年完成邮政行业业务总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亿元，比上年增长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2 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年完成电信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务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年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电话用户总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户，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固定电话用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户，移动电话用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户。固定互联网宽带接入用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末全县公路通达里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里。其中，全年改扩建公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民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客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车拥有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比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固定资产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全年固定资产投资（不含农户）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0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万元，比上年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3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。从经济类型看：国有经济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498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.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，国有经济占全社会总投资额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2.0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；非公有制经济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0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万元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4.7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，非公有制经济投资占全社会总投资额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9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。分产业类型看：第一产业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64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8.9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，占总投资额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1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；第二产业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70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.8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，占总投资额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5.8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；第三产业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13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5.5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，占总投资额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8.0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。民间投资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4.7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，基础设施投资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8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全年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房地产投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，比上年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6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新开工住房面积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2.49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万平方米，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比上年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下降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58.64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国内贸易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lang w:val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全年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社会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消费品零售总额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556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万元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比上年增长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3.3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lang w:val="zh-CN"/>
        </w:rPr>
        <w:t>按经营地统计，城镇消费品零售总额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4613.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lang w:val="zh-CN"/>
        </w:rPr>
        <w:t>万元，增长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8.5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lang w:val="zh-CN"/>
        </w:rPr>
        <w:t>%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lang w:val="zh-CN"/>
        </w:rPr>
        <w:t>；乡村消费品零售总额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0946.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lang w:val="zh-CN"/>
        </w:rPr>
        <w:t>万元，增长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.3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lang w:val="zh-CN"/>
        </w:rPr>
        <w:t>%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lang w:val="zh-CN"/>
        </w:rPr>
        <w:t>。按消费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类型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lang w:val="zh-CN"/>
        </w:rPr>
        <w:t>统计，商品零售额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8299.9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lang w:val="zh-CN"/>
        </w:rPr>
        <w:t>万元，增长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4.1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lang w:val="zh-CN"/>
        </w:rPr>
        <w:t>%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lang w:val="zh-CN"/>
        </w:rPr>
        <w:t>；餐饮收入额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7260.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lang w:val="zh-CN"/>
        </w:rPr>
        <w:t>元，增长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0.6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lang w:val="zh-CN"/>
        </w:rPr>
        <w:t>%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lang w:val="zh-CN"/>
        </w:rPr>
        <w:t>限额以上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商贸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lang w:val="zh-CN"/>
        </w:rPr>
        <w:t>单位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实现社会消费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lang w:val="zh-CN"/>
        </w:rPr>
        <w:t>零售额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9984.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lang w:val="zh-CN"/>
        </w:rPr>
        <w:t>万元，比上年增长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9.8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lang w:val="zh-CN"/>
        </w:rPr>
        <w:t>%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财政和金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全年地方财政收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45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，增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57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，比上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.8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一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共预算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49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增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6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2.5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；政府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基金预算收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96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比上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减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0.9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地方财政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947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比上年同期减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7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.8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一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共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774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增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30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.9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；政府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基金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73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比上年减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88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2.1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图</w:t>
      </w:r>
      <w:r>
        <w:rPr>
          <w:rFonts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 20</w:t>
      </w:r>
      <w:r>
        <w:rPr>
          <w:rFonts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20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-</w:t>
      </w:r>
      <w:r>
        <w:rPr>
          <w:rFonts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2024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年全县一般公共预算收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jc w:val="both"/>
        <w:textAlignment w:val="auto"/>
        <w:outlineLvl w:val="0"/>
        <w:rPr>
          <w:rFonts w:ascii="仿宋_GB2312" w:hAnsi="仿宋_GB2312" w:eastAsia="仿宋_GB2312" w:cs="宋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28675</wp:posOffset>
            </wp:positionH>
            <wp:positionV relativeFrom="paragraph">
              <wp:posOffset>133985</wp:posOffset>
            </wp:positionV>
            <wp:extent cx="4130040" cy="2270760"/>
            <wp:effectExtent l="0" t="0" r="0" b="0"/>
            <wp:wrapNone/>
            <wp:docPr id="9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outlineLvl w:val="0"/>
        <w:rPr>
          <w:color w:val="000000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全县金融机构存款余额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38.0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贷款余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2.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金融机构贷存比为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84.6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outlineLvl w:val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八、居民收入和社会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全年全县城镇居民人均可支配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37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元，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6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元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；农村居民人均可支配收入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19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元，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9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元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图</w:t>
      </w:r>
      <w:r>
        <w:rPr>
          <w:rFonts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 xml:space="preserve">8  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2019-</w:t>
      </w:r>
      <w:r>
        <w:rPr>
          <w:rFonts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2024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年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城镇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居民人均可支配收入及其增长速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340</wp:posOffset>
            </wp:positionH>
            <wp:positionV relativeFrom="paragraph">
              <wp:posOffset>62865</wp:posOffset>
            </wp:positionV>
            <wp:extent cx="5019675" cy="2541270"/>
            <wp:effectExtent l="0" t="0" r="0" b="0"/>
            <wp:wrapTopAndBottom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图</w:t>
      </w:r>
      <w:r>
        <w:rPr>
          <w:rFonts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9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2019-</w:t>
      </w:r>
      <w:r>
        <w:rPr>
          <w:rFonts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2024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年农村居民人均可支配收入及其增长速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9565</wp:posOffset>
            </wp:positionH>
            <wp:positionV relativeFrom="paragraph">
              <wp:posOffset>229235</wp:posOffset>
            </wp:positionV>
            <wp:extent cx="5181600" cy="2755900"/>
            <wp:effectExtent l="0" t="0" r="0" b="0"/>
            <wp:wrapNone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年末基本养老保险参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08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</w:rPr>
        <w:t>其中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企业养老保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val="en-US" w:eastAsia="zh-CN"/>
        </w:rPr>
        <w:t>参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8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val="en-US" w:eastAsia="zh-CN"/>
        </w:rPr>
        <w:t>人，机关事业单位养老保险参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97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城乡居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</w:rPr>
        <w:t>养老保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val="en-US" w:eastAsia="zh-CN"/>
        </w:rPr>
        <w:t>参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val="en-US" w:eastAsia="zh-CN"/>
        </w:rPr>
        <w:t>人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</w:rPr>
        <w:t>失业保险参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80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。工伤保险参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val="en-US" w:eastAsia="zh-CN"/>
        </w:rPr>
        <w:t>人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val="en-US" w:eastAsia="zh-CN"/>
        </w:rPr>
        <w:t>基本医疗保险参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lang w:val="en-US" w:eastAsia="zh-CN"/>
        </w:rPr>
        <w:t>466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val="en-US" w:eastAsia="zh-CN"/>
        </w:rPr>
        <w:t>人，其中：职工医疗保险参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lang w:val="en-US" w:eastAsia="zh-CN"/>
        </w:rPr>
        <w:t>1018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val="en-US" w:eastAsia="zh-CN"/>
        </w:rPr>
        <w:t>人，城乡居民医疗保险参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lang w:val="en-US" w:eastAsia="zh-CN"/>
        </w:rPr>
        <w:t>3646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末共有养老服务机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，拥有床位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，供养老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；共有儿童福利机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，拥有床位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，收养儿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全年受理劳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保障监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案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9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件，结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9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件，结案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九、科学技术和教育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末自治区级工程技术研究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家、自治区级高新技术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授权专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全县拥有基本教育校（园）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所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其中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幼儿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所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小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所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九年一贯制学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所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初级中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所，高级中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所，教学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末各类在校学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不含学前教育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比上年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1.75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高中学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上年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.2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初中学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9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比上年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1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小学学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74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比上年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6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高中、初中、小学生分别占在校学生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.9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.7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2.2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末各类在校学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含学前教育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4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其中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幼儿园在园（班）幼儿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比上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.7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在校少数民族学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含学前教育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34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比上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占在校学生总数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8.5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小学学龄人口入学率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9.9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初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学龄人口入学率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毛入学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.2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九年义务教育巩固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9.5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高中阶段教育毛入学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8.1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末全县拥有教职工人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9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比上年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国家财政性教育经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02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比上年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全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从幼儿伙食补助至大学新生学生资助共落实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：义务教育阶段家庭经济困难学生生活费补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1.6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、文化旅游、卫生健康和体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现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级景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家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级景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家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景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家，三星级宾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家，三星级农家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三馆”免费开放，培养艺术幼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人（次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图书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接待读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人（次），借阅册次达到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34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余册，采购新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77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巴什拜展览馆接待游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人（次），其中，中小学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余人（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创编歌舞、小品等文艺作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部，创作本土歌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首、诗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卫健系统共核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其中：行政编制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、工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、参照公务员编制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、全额事业编制</w:t>
      </w:r>
      <w:r>
        <w:rPr>
          <w:rFonts w:eastAsia="仿宋_GB2312" w:cs="Times New Roman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、差额事业编制</w:t>
      </w:r>
      <w:r>
        <w:rPr>
          <w:rFonts w:eastAsia="仿宋_GB2312" w:cs="Times New Roman"/>
          <w:sz w:val="32"/>
          <w:szCs w:val="32"/>
          <w:lang w:val="en-US" w:eastAsia="zh-CN"/>
        </w:rPr>
        <w:t>1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实际有工作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实有专业技术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：正高职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副高职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中级职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初级职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无职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设乡级医疗机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（</w:t>
      </w:r>
      <w:r>
        <w:rPr>
          <w:rFonts w:ascii="仿宋_GB2312" w:hAnsi="仿宋_GB2312" w:cs="仿宋_GB2312" w:eastAsia="仿宋_GB2312"/>
          <w:sz w:val="32"/>
          <w:szCs w:val="32"/>
        </w:rPr>
        <w:t>乡镇卫生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所、村卫生室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乡镇卫生院共有工作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实有专业技术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副高职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中级职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初级职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无职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全县共有村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民营医疗机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、民营医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、中医诊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、西医内科诊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、口腔诊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全年举办夏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CB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联赛、全疆乒乓球比赛、羽毛球比赛、“三大球”联赛、“乡村百日文体竞赛活动”、社区运动会等系列赛事活动，举办各类体育赛事活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场（次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参与全民健身活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9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人（次）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共投入体育项目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一、资源、环境和应急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全县已发现矿产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种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全年完成造林面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亩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，森林覆盖率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17.0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％，国家级自然保护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个，保护区总面积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115037.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公顷。地跨裕民和托里两县，其中：裕民县境内面积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102958.3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公顷，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89.5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eastAsia="zh-CN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，全年空气质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AQI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指数范围在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7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 xml:space="preserve">之间，达到Ⅰ级（优）空气质量的天数为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207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 xml:space="preserve">天，达到Ⅱ级（良）空气质量的天数为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133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天，全年空气质量优良率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97.1 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环境空气质量处于良好水平。经地区环境监测部门的采样监测，河流塔斯提河断面水质保持在Ⅱ类水质以上，水质状况良好；哈拉布拉水库饮用水源地水质达到国家《地表水环境质量标准》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3838—200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Ⅲ类水质标准，水质状况良好。城市区域环境噪声达到国家质量考核标准。全县固废（危废）和辐射环境安全形势总体稳定，未发生环境安全事件和重大涉环群体性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，道路交通方面：全年全县发生各类交通事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4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起（其中一般事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起，简易事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3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起）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比上年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7.5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死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比上年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6.7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受伤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比上年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上升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50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直接经济损失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75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比上年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.25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消防安全方面：全年全县共发生火灾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起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比上年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经济损失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8.4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比上年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4.8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无人员伤亡，同比持平；其他行业领域：建筑施工领域发生生产安全事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起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比上年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上升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起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死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，比上年上升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直接经济损失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5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比上年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上升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5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；道路运输发生生产安全事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起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比上年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起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死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，比上年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，受伤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，比上年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直接经济损失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0.0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比上年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0.0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/>
        <w:ind w:left="0" w:firstLine="518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  <w:t>注释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/>
        <w:ind w:left="0" w:firstLine="5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  <w:t>[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  <w:t>]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  <w:t>本公报中数据为初步统计数。部分数据因四舍五入的原因，存在总计与分项合计不等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/>
        <w:ind w:left="0" w:firstLine="5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  <w:t>[2]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  <w:t>地区生产总值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  <w:t>GDP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  <w:t>）、三次产业及相关行业增加值和人均地区生产总值绝对数按现价计算，增长速度按不变价格计算。根据第五次全国经济普查结果，对地区生产总值、三次产业及相关行业增加值和人均地区生产总值等历史数据（包括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  <w:t>、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  <w:t>、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  <w:t>、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  <w:t>、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  <w:t>、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  <w:t>）进行了修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/>
        <w:ind w:left="0" w:firstLine="5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  <w:t>[3]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  <w:t>农业、规模以上工业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val="zh-CN" w:eastAsia="zh-CN"/>
        </w:rPr>
        <w:t>县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  <w:t>建筑业、邮政业、车辆、通讯、国内贸易、固定资产投资、财政、科学技术、教育、卫生、文化、旅游、体育、居民收入和社会保障、乡村振兴、自然资源、环境和应急管理、劳动就业及社会保障数据不含兵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/>
        <w:ind w:left="0" w:firstLine="518"/>
        <w:jc w:val="both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</w:rPr>
        <w:t>资料来源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</w:rPr>
        <w:t>本公报中主要经济指标数据来源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eastAsia="zh-CN"/>
        </w:rPr>
        <w:t>裕民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</w:rPr>
        <w:t>统计局，其他数据来源于相关部门。其中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eastAsia="zh-CN"/>
        </w:rPr>
        <w:t>粮食作物的面积和产量、畜牧数据来源于地区调查队，城镇水热普及、污水处理、生活垃圾数据来源于裕民县住建局；农业机械动力数据来源于裕民县农业农村局；灌溉面积、供水量数据来源于裕民县水利局；交通、邮政数据来源于裕民县交通运输局；通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eastAsia="zh-CN"/>
        </w:rPr>
        <w:t>数据来源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eastAsia="zh-CN"/>
        </w:rPr>
        <w:t>裕民县电信、联通、移动公司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eastAsia="zh-CN"/>
        </w:rPr>
        <w:t>教育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  <w:t>科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eastAsia="zh-CN"/>
        </w:rPr>
        <w:t>数据来源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eastAsia="zh-CN"/>
        </w:rPr>
        <w:t>裕民县教育和科学技术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eastAsia="zh-CN"/>
        </w:rPr>
        <w:t>；卫生数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</w:rPr>
        <w:t>来源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eastAsia="zh-CN"/>
        </w:rPr>
        <w:t>裕民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</w:rPr>
        <w:t>卫生健康委员会；旅游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eastAsia="zh-CN"/>
        </w:rPr>
        <w:t>、文化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  <w:t>体育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eastAsia="zh-CN"/>
        </w:rPr>
        <w:t>数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</w:rPr>
        <w:t>来源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</w:rPr>
        <w:t>裕民县文化体育广播电视和旅游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eastAsia="zh-CN"/>
        </w:rPr>
        <w:t>局及裕民县宣传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</w:rPr>
        <w:t>；财政数据来源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eastAsia="zh-CN"/>
        </w:rPr>
        <w:t>裕民县财政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</w:rPr>
        <w:t>；金融信贷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eastAsia="zh-CN"/>
        </w:rPr>
        <w:t>据来源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eastAsia="zh-CN"/>
        </w:rPr>
        <w:t>塔城地区统计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eastAsia="zh-CN"/>
        </w:rPr>
        <w:t>知识产权数据来源于裕民县市场监督管理局；乡村振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eastAsia="zh-CN"/>
        </w:rPr>
        <w:t>数据来源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eastAsia="zh-CN"/>
        </w:rPr>
        <w:t>裕民县乡村振兴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eastAsia="zh-CN"/>
        </w:rPr>
        <w:t>物流、交通数据来源于裕民县交通运输局；就业、登记失业率、社会保险、劳动监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eastAsia="zh-CN"/>
        </w:rPr>
        <w:t>数据来源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eastAsia="zh-CN"/>
        </w:rPr>
        <w:t>裕民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</w:rPr>
        <w:t>人力资源和社会保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eastAsia="zh-CN"/>
        </w:rPr>
        <w:t>低保、救助数据来源于裕民县民政局；医疗救助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eastAsia="zh-CN"/>
        </w:rPr>
        <w:t>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</w:rPr>
        <w:t>疗保险数据来源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eastAsia="zh-CN"/>
        </w:rPr>
        <w:t>裕民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</w:rPr>
        <w:t>医疗保障局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eastAsia="zh-CN"/>
        </w:rPr>
        <w:t>林业、矿产情况来源于裕民县自然资源局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</w:rPr>
        <w:t>环境监测及自然保护区数据来源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eastAsia="zh-CN"/>
        </w:rPr>
        <w:t>塔城地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</w:rPr>
        <w:t>生态环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eastAsia="zh-CN"/>
        </w:rPr>
        <w:t>局（裕民县分局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</w:rPr>
        <w:t>；安全生产数据来源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  <w:lang w:eastAsia="zh-CN"/>
        </w:rPr>
        <w:t>裕民县应急管理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position w:val="0"/>
          <w:sz w:val="27"/>
          <w:sz w:val="27"/>
          <w:szCs w:val="27"/>
          <w:shd w:fill="FFFFFF" w:val="clear"/>
          <w:vertAlign w:val="baseline"/>
        </w:rPr>
        <w:t>。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/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二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二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六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日</w:t>
      </w:r>
    </w:p>
    <w:sectPr>
      <w:headerReference w:type="default" r:id="rId11"/>
      <w:footerReference w:type="default" r:id="rId12"/>
      <w:type w:val="nextPage"/>
      <w:pgSz w:orient="landscape" w:w="11906" w:h="16838"/>
      <w:pgMar w:left="1531" w:right="1531" w:gutter="0" w:header="1417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573" w:leader="none"/>
        <w:tab w:val="left" w:pos="5714" w:leader="none"/>
      </w:tabs>
      <w:spacing w:lineRule="exact" w:line="600"/>
      <w:jc w:val="left"/>
      <w:rPr/>
    </w:pPr>
    <w:r>
      <w:rPr>
        <w:lang w:val="en-US"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2182B8"/>
      <w:u w:val="none"/>
    </w:rPr>
  </w:style>
  <w:style w:type="character" w:styleId="Emphasis">
    <w:name w:val="Emphasis"/>
    <w:basedOn w:val="Style12"/>
    <w:qFormat/>
    <w:rPr/>
  </w:style>
  <w:style w:type="character" w:styleId="InternetLink">
    <w:name w:val="Hyperlink"/>
    <w:basedOn w:val="Style12"/>
    <w:rPr>
      <w:color w:val="2182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left="187" w:firstLine="200"/>
    </w:pPr>
    <w:rPr>
      <w:rFonts w:ascii="仿宋_GB2312" w:hAnsi="仿宋_GB2312" w:eastAsia="仿宋_GB2312"/>
      <w:kern w:val="2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1CharCharChar1Char">
    <w:name w:val="Char Char Char1 Char Char Char1 Char"/>
    <w:basedOn w:val="Normal"/>
    <w:qFormat/>
    <w:pPr/>
    <w:rPr>
      <w:szCs w:val="20"/>
    </w:rPr>
  </w:style>
  <w:style w:type="paragraph" w:styleId="Heading31">
    <w:name w:val="Heading3"/>
    <w:basedOn w:val="Normal"/>
    <w:next w:val="Normal"/>
    <w:qFormat/>
    <w:pPr>
      <w:keepNext w:val="true"/>
      <w:keepLines/>
      <w:ind w:firstLine="200"/>
      <w:jc w:val="both"/>
      <w:textAlignment w:val="baseline"/>
    </w:pPr>
    <w:rPr>
      <w:rFonts w:ascii="仿宋" w:hAnsi="仿宋" w:eastAsia="宋体" w:cs="仿宋"/>
      <w:color w:val="FF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39:00Z</dcterms:created>
  <dc:creator>admin</dc:creator>
  <dc:description/>
  <dc:language>en-US</dc:language>
  <cp:lastModifiedBy>sinner</cp:lastModifiedBy>
  <cp:lastPrinted>2025-04-29T16:49:00Z</cp:lastPrinted>
  <dcterms:modified xsi:type="dcterms:W3CDTF">2025-05-23T12:51:18Z</dcterms:modified>
  <cp:revision>8</cp:revision>
  <dc:subject/>
  <dc:title>裕统字[2017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4CA4A50894BDAA82484BE6BF397F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M0ZjNjYjMyMDI0MGQ1ZTZhMjM5OWUzYmYzZjQzNDgifQ==</vt:lpwstr>
  </property>
  <property fmtid="{D5CDD505-2E9C-101B-9397-08002B2CF9AE}" pid="5" name="commondata">
    <vt:lpwstr>commondata</vt:lpwstr>
  </property>
</Properties>
</file>