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阿勒腾也木勒乡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</w:rPr>
        <w:t>年重点时间节点普法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sz w:val="44"/>
          <w:szCs w:val="44"/>
        </w:rPr>
        <w:t>宣传清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35"/>
        <w:gridCol w:w="4140"/>
        <w:gridCol w:w="1896"/>
      </w:tblGrid>
      <w:tr>
        <w:trPr>
          <w:trHeight w:val="6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月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重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时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节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重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普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宣传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牵头单位</w:t>
            </w:r>
          </w:p>
        </w:tc>
      </w:tr>
      <w:tr>
        <w:trPr>
          <w:trHeight w:val="12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元旦、寒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爱国主义教育法、行政复议法、未成年人网络保护条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公共文化服务中心、综治和网格化服务中心、司法所</w:t>
            </w:r>
          </w:p>
        </w:tc>
      </w:tr>
      <w:tr>
        <w:trPr>
          <w:trHeight w:val="12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春节、元宵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社会主义核心价值观、铸牢中华民族共同体意识、道路交通安全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月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3·8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国际妇女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民法典（婚姻家庭编）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家庭教育促进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反家庭暴力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妇女权益保障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</w:tc>
      </w:tr>
      <w:tr>
        <w:trPr>
          <w:trHeight w:val="20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60" w:after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·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12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</w:rPr>
              <w:t>植树节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</w:rPr>
              <w:t>3·21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</w:rPr>
              <w:t>世界森林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3·22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世界水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中国水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环境保护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森林法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草原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防沙治沙法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水土保持法、水污染防治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水法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取水许可和水资源费征收管理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村镇建设发展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农业发展服务中心</w:t>
            </w:r>
          </w:p>
        </w:tc>
      </w:tr>
      <w:tr>
        <w:trPr>
          <w:trHeight w:val="20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3·15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消费者权益保护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消费者权益保护法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产品质量法、反不正当竞争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价格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计量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广告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商业银行法、保险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禁止传销条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征信业务管理办法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3·24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世界防治结核病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传染病防治法、结核病防治管理办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社会事务办公室</w:t>
            </w:r>
          </w:p>
        </w:tc>
      </w:tr>
      <w:tr>
        <w:trPr>
          <w:trHeight w:val="1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3·29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国中小学安全教育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未成年人保护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社区矫正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预防未成年人犯罪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</w:tc>
      </w:tr>
      <w:tr>
        <w:trPr>
          <w:trHeight w:val="6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国两会期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宪法、民法典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党内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月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国税收宣传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税收征收管理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企业所得税法、个人所得税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关税法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经济发展和财政办公室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宪法法律宣传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习近平法治思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宪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民法典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与维护稳定密切相关的法律法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与推动高质量发展密切相关的法律法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党内法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及民事诉讼法、行政处罚法、审计法、法律援助法、自治区法治宣传教育条例、自治区促进政务服务便利化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公共文化中心、综治和网格化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</w:tc>
      </w:tr>
      <w:tr>
        <w:trPr>
          <w:trHeight w:val="10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4·7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世界卫生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食品安全法、药品管理法、传染病防治法、疫苗管理法、国境卫生检疫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医疗保险条例、进出口食品安全管理办法、新版国家医保药品目录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社会事务办公室</w:t>
            </w:r>
          </w:p>
        </w:tc>
      </w:tr>
      <w:tr>
        <w:trPr>
          <w:trHeight w:val="23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4·15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民国家安全教育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60" w:after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国家安全法、反分裂国家法、国防法、反恐怖主义法、反间谍法、保守国家秘密法、生物安全法、网络安全法、陆地国界法、反有组织犯罪法、反邪教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平安建设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、社会事务办公室</w:t>
            </w:r>
          </w:p>
        </w:tc>
      </w:tr>
      <w:tr>
        <w:trPr>
          <w:trHeight w:val="31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4·22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世界地球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60" w:after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</w:rPr>
              <w:t>环境保护法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湿地保护法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</w:rPr>
              <w:t>野生动物保护法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</w:rPr>
              <w:t>实施办法、矿产资源法及实施细则、森林法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</w:rPr>
              <w:t>实施办法、水土保持法、水污染防治法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大气污染防治法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噪声污染防治法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</w:rPr>
              <w:t>土地管理法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</w:rPr>
              <w:t>实施办法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经济发展和财政办公室、村镇建设发展中心、综合执法办公室</w:t>
            </w:r>
          </w:p>
        </w:tc>
      </w:tr>
      <w:tr>
        <w:trPr>
          <w:trHeight w:val="6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4·26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宣传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民法典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总则编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物权编、合同编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侵权责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编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专利法及实施细则、商标法、著作权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科学技术进步法、商业秘密法、外观设计保护法、实用新型保护法、优化营商环境条例及自治区实施办法等法律法规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公共文化服务中心、司法所、</w:t>
            </w:r>
          </w:p>
        </w:tc>
      </w:tr>
      <w:tr>
        <w:trPr>
          <w:trHeight w:val="7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BodyTex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BodyText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民法典宣传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民法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</w:tc>
      </w:tr>
      <w:tr>
        <w:trPr>
          <w:trHeight w:val="1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民族团结进步教育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民族区域自治法、宗教事务条例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民族团结进步工作条例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民族团结进步模范区创建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社会事务办公室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信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条例宣传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信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条例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信访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、司法所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5·1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国际劳动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民法典（合同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侵权责任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）、劳动法、劳动合同法、劳动争议调解仲裁法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社会保险法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工会法、保障农民工工资支付条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便民服务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</w:tc>
      </w:tr>
      <w:tr>
        <w:trPr>
          <w:trHeight w:val="6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5·4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青年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w w:val="99"/>
                <w:sz w:val="24"/>
                <w:szCs w:val="24"/>
                <w:shd w:fill="auto" w:val="clear"/>
              </w:rPr>
              <w:t>民法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w w:val="99"/>
                <w:sz w:val="24"/>
                <w:szCs w:val="24"/>
                <w:shd w:fill="auto" w:val="clear"/>
                <w:lang w:eastAsia="zh-CN"/>
              </w:rPr>
              <w:t>、刑法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w w:val="99"/>
                <w:sz w:val="24"/>
                <w:szCs w:val="24"/>
                <w:shd w:fill="auto" w:val="clear"/>
              </w:rPr>
              <w:t>未成年人保护法、预防未成年人犯罪法、义务教育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w w:val="99"/>
                <w:sz w:val="24"/>
                <w:szCs w:val="24"/>
                <w:shd w:fill="auto" w:val="clear"/>
                <w:lang w:eastAsia="zh-CN"/>
              </w:rPr>
              <w:t>、社区矫正法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</w:p>
        </w:tc>
      </w:tr>
      <w:tr>
        <w:trPr>
          <w:trHeight w:val="6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5·12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防灾减灾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突发事件应对法、防震减灾法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防洪法、消防法、气象法、自治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地震预警管理办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</w:p>
        </w:tc>
      </w:tr>
      <w:tr>
        <w:trPr>
          <w:trHeight w:val="6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5.1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国助残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残疾人保障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实施办法、残疾人教育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便民服务中心</w:t>
            </w:r>
          </w:p>
        </w:tc>
      </w:tr>
      <w:tr>
        <w:trPr>
          <w:trHeight w:val="6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·1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国际家庭日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60" w:after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全国家庭教育宣传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教育法、家庭教育促进法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</w:p>
        </w:tc>
      </w:tr>
      <w:tr>
        <w:trPr>
          <w:trHeight w:val="6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5·17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世界电信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highlight w:val="yellow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网络安全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密码法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电信条例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反电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网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诈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办</w:t>
            </w:r>
          </w:p>
        </w:tc>
      </w:tr>
      <w:tr>
        <w:trPr>
          <w:trHeight w:val="6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5·22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世界野生动物保护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暨地球生物多样性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环境保护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野生动物保护法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动物防疫法、陆生野生动物保护实施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村镇建设发展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经济发展和财政办公室</w:t>
            </w:r>
          </w:p>
        </w:tc>
      </w:tr>
      <w:tr>
        <w:trPr>
          <w:trHeight w:val="6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月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BodyText21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6·1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儿童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未成年人保护法、预防未成年人犯罪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家庭教育促进法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</w:p>
        </w:tc>
      </w:tr>
      <w:tr>
        <w:trPr>
          <w:trHeight w:val="26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</w:rPr>
              <w:t>6·5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</w:rPr>
              <w:t>世界环境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6·13</w:t>
            </w:r>
            <w:r>
              <w:rPr>
                <w:rFonts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全国低碳日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国节能宣传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260" w:after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环境保护法、湿地保护法、水污染防治法、大气污染防治法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w w:val="99"/>
                <w:sz w:val="24"/>
                <w:szCs w:val="24"/>
                <w:shd w:fill="auto" w:val="clear"/>
              </w:rPr>
              <w:t>土壤污染防治法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噪声污染防治法、固体废物污染防治法、节约能源法、反对食品浪费法、循环经济促进法、排污许可管理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村镇建设发展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合执法办公室</w:t>
            </w:r>
          </w:p>
        </w:tc>
      </w:tr>
      <w:tr>
        <w:trPr>
          <w:trHeight w:val="9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全国食品安全宣传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260" w:after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" w:eastAsia="zh-CN" w:bidi="ar-SA"/>
              </w:rPr>
              <w:t>食品安全法、反食品浪费法、食品安全法实施条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社会事务办公室</w:t>
            </w:r>
          </w:p>
        </w:tc>
      </w:tr>
      <w:tr>
        <w:trPr>
          <w:trHeight w:val="8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6.16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全国安全宣传咨询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《中华人民共和国安全生产法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》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新疆维吾尔自治区安全生产条例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</w:p>
        </w:tc>
      </w:tr>
      <w:tr>
        <w:trPr>
          <w:trHeight w:val="8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6·25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国土地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</w:rPr>
              <w:t>土地管理法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  <w:lang w:eastAsia="zh-CN"/>
              </w:rPr>
              <w:t>、土地管理法实施条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</w:rPr>
              <w:t>实施办法、农村土地承包法及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</w:rPr>
              <w:t>实施办法、基本农田保护条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  <w:lang w:eastAsia="zh-CN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村镇建设发展中心</w:t>
            </w:r>
          </w:p>
        </w:tc>
      </w:tr>
      <w:tr>
        <w:trPr>
          <w:trHeight w:val="8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6·26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国际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禁毒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w w:val="99"/>
                <w:sz w:val="24"/>
                <w:szCs w:val="24"/>
                <w:shd w:fill="auto" w:val="clear"/>
                <w:lang w:eastAsia="zh-CN"/>
              </w:rPr>
              <w:t>刑法、治安管理处罚法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w w:val="99"/>
                <w:sz w:val="24"/>
                <w:szCs w:val="24"/>
                <w:shd w:fill="auto" w:val="clear"/>
              </w:rPr>
              <w:t>禁毒法、戒毒条例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w w:val="99"/>
                <w:sz w:val="24"/>
                <w:szCs w:val="24"/>
                <w:shd w:fill="auto" w:val="clear"/>
                <w:lang w:eastAsia="zh-CN"/>
              </w:rPr>
              <w:t>、易制毒化学品管理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、综治和网格化服务中心</w:t>
            </w:r>
          </w:p>
        </w:tc>
      </w:tr>
      <w:tr>
        <w:trPr>
          <w:trHeight w:val="8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7·1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建党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中国共产党章程、关于新形势下党内政治生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活的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若干准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中国共产党廉洁自律准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中国共产党纪律处分条例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党内监督条例、组织工作条例、政法工作条例、巡视工作条例、党徽党旗条例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监察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监察官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  <w:lang w:val="en-US" w:eastAsia="zh-CN"/>
              </w:rPr>
              <w:t>党建工作办公室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</w:p>
        </w:tc>
      </w:tr>
      <w:tr>
        <w:trPr>
          <w:trHeight w:val="8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党风廉政教育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月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8·1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建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兵役法、军人地位和权益保障法、现役军官管理暂行条例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退役军人保障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军人及军队相关人员医疗待遇保障暂行规定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社会事务办公室</w:t>
            </w:r>
          </w:p>
        </w:tc>
      </w:tr>
      <w:tr>
        <w:trPr>
          <w:trHeight w:val="14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8·2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99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  <w:lang w:eastAsia="zh-CN"/>
              </w:rPr>
              <w:t>测绘法、地图管理条例、基础测绘条例、测绘成果管理条例、外国的组织或个人来华测绘管理暂行办法、地图审核管理规定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村镇建设发展中心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9·20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公民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宣传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社会主义核心价值观、新时代公民道德建设实施纲要、新时代爱国主义教育实施纲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</w:tc>
      </w:tr>
      <w:tr>
        <w:trPr>
          <w:trHeight w:val="6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中国农民丰收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农业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乡村振兴促进法、种子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农村土地承包法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、农民专业合作社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乡村振兴促进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条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村镇建设发展中心</w:t>
            </w:r>
          </w:p>
        </w:tc>
      </w:tr>
      <w:tr>
        <w:trPr>
          <w:trHeight w:val="15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98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9·3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抗日战争胜利纪念日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全民国防教育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9·30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烈士纪念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60" w:after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国家安全法、国防教育法、英雄烈士保护法、烈士褒扬条例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退役军人保障法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社会事务办公室</w:t>
            </w:r>
          </w:p>
        </w:tc>
      </w:tr>
      <w:tr>
        <w:trPr>
          <w:trHeight w:val="12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国家网络安全宣传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60" w:after="2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 w:val="false"/>
                <w:bCs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网络安全法、数据安全法、个人信息保护法等互联网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</w:p>
        </w:tc>
      </w:tr>
      <w:tr>
        <w:trPr>
          <w:trHeight w:val="9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10·1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国庆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宪法、民法典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刑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国旗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国徽法、国歌法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、司法所</w:t>
            </w:r>
          </w:p>
        </w:tc>
      </w:tr>
      <w:tr>
        <w:trPr>
          <w:trHeight w:val="3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260" w:after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全国敬老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中国老年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老年人权益保障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社会保险法、养老机构服务安全基本规范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eastAsia="仿宋_GB2312"/>
                <w:color w:val="000000"/>
                <w:spacing w:val="0"/>
                <w:w w:val="99"/>
                <w:sz w:val="24"/>
                <w:szCs w:val="24"/>
                <w:shd w:fill="auto" w:val="clear"/>
                <w:lang w:val="en-US" w:eastAsia="zh-CN"/>
              </w:rPr>
              <w:t>公共文化服务中心</w:t>
            </w:r>
            <w:r>
              <w:rPr>
                <w:rFonts w:cs="Times New Roman" w:eastAsia="仿宋_GB2312"/>
                <w:color w:val="000000"/>
                <w:spacing w:val="-6"/>
                <w:w w:val="99"/>
                <w:sz w:val="24"/>
                <w:szCs w:val="24"/>
                <w:shd w:fill="auto" w:val="clear"/>
                <w:lang w:val="en-US" w:eastAsia="zh-CN"/>
              </w:rPr>
              <w:t>、便民服务中心</w:t>
            </w:r>
          </w:p>
        </w:tc>
      </w:tr>
      <w:tr>
        <w:trPr>
          <w:trHeight w:val="9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11·9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消防宣传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消防法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建筑工程消防监督审核管理规定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</w:p>
        </w:tc>
      </w:tr>
      <w:tr>
        <w:trPr>
          <w:trHeight w:val="11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12·2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全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交通安全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民法典（侵权责任编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道路交通安全法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道路运输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</w:p>
        </w:tc>
      </w:tr>
      <w:tr>
        <w:trPr>
          <w:trHeight w:val="7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12·4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国家宪法日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宪法宣传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宪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经济发展和财政办公室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司法所</w:t>
            </w:r>
          </w:p>
        </w:tc>
      </w:tr>
      <w:tr>
        <w:trPr>
          <w:trHeight w:val="9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安全生产法宣传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安全生产法、矿山安全法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</w:rPr>
              <w:t>实施办法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安全生产许可证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综治和网格化服务中心</w:t>
            </w:r>
          </w:p>
        </w:tc>
      </w:tr>
      <w:tr>
        <w:trPr>
          <w:trHeight w:val="8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“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12·8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统计法颁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统计法、统计法实施条例等法律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经济发展和财政办公室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shd w:fill="auto" w:val="clear"/>
                <w:lang w:eastAsia="zh-CN"/>
              </w:rPr>
              <w:t>备注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各部门</w:t>
            </w:r>
            <w:r>
              <w:rPr>
                <w:lang w:eastAsia="zh-CN"/>
              </w:rPr>
              <w:t>各行业</w:t>
            </w:r>
            <w:r>
              <w:rPr/>
              <w:t>要结合实际，突出但不限于以上</w:t>
            </w:r>
            <w:r>
              <w:rPr>
                <w:lang w:eastAsia="zh-CN"/>
              </w:rPr>
              <w:t>重要时间</w:t>
            </w:r>
            <w:r>
              <w:rPr/>
              <w:t>节点</w:t>
            </w:r>
            <w:r>
              <w:rPr>
                <w:lang w:eastAsia="zh-CN"/>
              </w:rPr>
              <w:t>，要</w:t>
            </w:r>
            <w:r>
              <w:rPr/>
              <w:t>统筹</w:t>
            </w:r>
            <w:r>
              <w:rPr>
                <w:lang w:eastAsia="zh-CN"/>
              </w:rPr>
              <w:t>谋</w:t>
            </w:r>
            <w:r>
              <w:rPr/>
              <w:t>划，</w:t>
            </w:r>
            <w:r>
              <w:rPr>
                <w:lang w:eastAsia="zh-CN"/>
              </w:rPr>
              <w:t>落实</w:t>
            </w:r>
            <w:r>
              <w:rPr>
                <w:rFonts w:eastAsia="Times New Roman"/>
                <w:lang w:eastAsia="zh-CN"/>
              </w:rPr>
              <w:t>“</w:t>
            </w:r>
            <w:r>
              <w:rPr/>
              <w:t>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  <w:t>执法谁普法</w:t>
            </w:r>
            <w:r>
              <w:rPr>
                <w:lang w:eastAsia="zh-CN"/>
              </w:rPr>
              <w:t>、</w:t>
            </w:r>
            <w:r>
              <w:rPr/>
              <w:t>谁管理谁普法</w:t>
            </w:r>
            <w:r>
              <w:rPr>
                <w:lang w:eastAsia="zh-CN"/>
              </w:rPr>
              <w:t>、</w:t>
            </w:r>
            <w:r>
              <w:rPr/>
              <w:t>谁服务谁普法</w:t>
            </w:r>
            <w:r>
              <w:rPr>
                <w:rFonts w:eastAsia="Times New Roman"/>
                <w:lang w:eastAsia="zh-CN"/>
              </w:rPr>
              <w:t>”</w:t>
            </w:r>
            <w:r>
              <w:rPr>
                <w:lang w:eastAsia="zh-CN"/>
              </w:rPr>
              <w:t>普法责任制，</w:t>
            </w:r>
            <w:r>
              <w:rPr/>
              <w:t>开展好重点</w:t>
            </w:r>
            <w:r>
              <w:rPr>
                <w:lang w:eastAsia="zh-CN"/>
              </w:rPr>
              <w:t>时节普法宣传</w:t>
            </w:r>
            <w:r>
              <w:rPr/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根据</w:t>
            </w:r>
            <w:r>
              <w:rPr>
                <w:lang w:val="en-US" w:eastAsia="zh-CN"/>
              </w:rPr>
              <w:t>以上</w:t>
            </w:r>
            <w:r>
              <w:rPr/>
              <w:t>法律法</w:t>
            </w:r>
            <w:r>
              <w:rPr>
                <w:lang w:val="en-US" w:eastAsia="zh-CN"/>
              </w:rPr>
              <w:t>规的颁布实施情况，及时开展集中法治宣传教育</w:t>
            </w:r>
            <w:r>
              <w:rPr>
                <w:lang w:val="en-US" w:eastAsia="zh-CN"/>
              </w:rPr>
              <w:t>、并做好收集印证材料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请各中心主任负责收集各自中心宣传的信息、图片、小结、总结等材料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</w:tbl>
    <w:p>
      <w:pPr>
        <w:pStyle w:val="11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2098" w:footer="187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32050</wp:posOffset>
              </wp:positionH>
              <wp:positionV relativeFrom="paragraph">
                <wp:posOffset>-209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65pt;mso-position-vertical-relative:text;margin-left:19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cs="Times New Roman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3:55Z</dcterms:created>
  <dc:creator>bg</dc:creator>
  <dc:description/>
  <dc:language>en-US</dc:language>
  <cp:lastModifiedBy>sinner</cp:lastModifiedBy>
  <cp:lastPrinted>2024-02-17T00:28:00Z</cp:lastPrinted>
  <dcterms:modified xsi:type="dcterms:W3CDTF">2024-12-19T1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C259D82B459D93C58AEACB71B67D_13</vt:lpwstr>
  </property>
  <property fmtid="{D5CDD505-2E9C-101B-9397-08002B2CF9AE}" pid="3" name="KSOProductBuildVer">
    <vt:lpwstr>2052-12.1.0.19302</vt:lpwstr>
  </property>
</Properties>
</file>