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both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黑体" w:hAnsi="黑体" w:eastAsia="黑体" w:cs="黑体"/>
          <w:bCs/>
          <w:w w:val="90"/>
          <w:sz w:val="84"/>
          <w:szCs w:val="84"/>
        </w:rPr>
      </w:pPr>
      <w:r>
        <w:rPr>
          <w:rFonts w:ascii="黑体" w:hAnsi="黑体" w:cs="黑体" w:eastAsia="黑体"/>
          <w:bCs/>
          <w:w w:val="90"/>
          <w:sz w:val="84"/>
          <w:szCs w:val="84"/>
        </w:rPr>
        <w:t>统计执法检查流程图</w:t>
      </w:r>
    </w:p>
    <w:p>
      <w:pPr>
        <w:pStyle w:val="Normal"/>
        <w:spacing w:lineRule="auto" w:line="480" w:before="145" w:after="145"/>
        <w:jc w:val="center"/>
        <w:rPr>
          <w:rFonts w:ascii="宋体" w:hAnsi="宋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605780" cy="8221345"/>
                <wp:effectExtent l="0" t="0" r="0" b="0"/>
                <wp:docPr id="1" name="画布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8221320"/>
                          <a:chOff x="0" y="0"/>
                          <a:chExt cx="5605920" cy="82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920" cy="8221320"/>
                          </a:xfrm>
                          <a:custGeom>
                            <a:avLst/>
                            <a:gdLst>
                              <a:gd name="textAreaLeft" fmla="*/ 0 w 3178080"/>
                              <a:gd name="textAreaRight" fmla="*/ 3178440 w 3178080"/>
                              <a:gd name="textAreaTop" fmla="*/ 0 h 4660920"/>
                              <a:gd name="textAreaBottom" fmla="*/ 4661280 h 46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39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检查准备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6640" y="1980720"/>
                            <a:ext cx="25776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1.出示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签收检查通知书的送达回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3.制作文书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240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448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将检查报告和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6362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未达到审理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的案卷,退回检查人员进行补证，补证后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3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61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差错较大需要立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62520"/>
                            <a:ext cx="159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指标无误，做检查一致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961800"/>
                            <a:ext cx="1713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差错较小，做当场责改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505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简易程序当场处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50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一般程序制作检查报告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8800" y="396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26720" y="663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990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475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4752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52796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制作立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13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04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8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24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6564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80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0"/>
                            <a:ext cx="259956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1.制定检查计划,打印受查单位报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电话通知受查单位，通知检查时间、参加人员、所需资料，核对单位名称、地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3.制作检查通知书及送达回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4.查询受查单位以前年度是否接受过执法检查、基础工作情况和处罚情况等。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8" style="position:absolute;margin-left:0pt;margin-top:0pt;width:441.4pt;height:647.35pt" coordorigin="0,0" coordsize="8828,12947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827;height:12946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78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检查准备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11" stroked="t" o:allowincell="f" style="position:absolute;left:4679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9;top:3119;width:40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1.出示证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签收检查通知书的送达回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3.制作文书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3" stroked="t" o:allowincell="f" style="position:absolute;left:4728;top:3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3119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77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04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将检查报告和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451;width:25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未达到审理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的案卷,退回检查人员进行补证，补证后根据检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451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39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差错较大需要立案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6240;width:25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指标无误，做检查一致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6239;width:26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差错较小，做当场责改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11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简易程序当场处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11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一般程序制作检查报告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924" stroked="t" o:allowincell="f" style="position:absolute;left:7557;top:62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679,5772" to="4679,6239" ID="直线 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926" stroked="t" o:allowincell="f" style="position:absolute;left:7286;top:104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438,1559" to="1438,3118" ID="直线 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899" to="1438,4678" ID="直线 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579" to="7202,9048" ID="直线 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1855;width:30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制作立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1231" to="7199,11854" ID="直线 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9515" to="5459,10138" ID="直线 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20" to="7199,7644" ID="直线 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04" to="4679,5926" ID="直线 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323" to="7199,12791" ID="直线 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36" stroked="t" o:allowincell="f" style="position:absolute;left:1048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37" stroked="t" o:allowincell="f" style="position:absolute;left:7557;top:81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5;top:0;width:4093;height:2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1.制定检查计划,打印受查单位报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电话通知受查单位，通知检查时间、参加人员、所需资料，核对单位名称、地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3.制作检查通知书及送达回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4.查询受查单位以前年度是否接受过执法检查、基础工作情况和处罚情况等。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w w:val="9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922905</wp:posOffset>
                </wp:positionH>
                <wp:positionV relativeFrom="line">
                  <wp:posOffset>19685</wp:posOffset>
                </wp:positionV>
                <wp:extent cx="5763260" cy="8813800"/>
                <wp:effectExtent l="0" t="0" r="0" b="0"/>
                <wp:wrapNone/>
                <wp:docPr id="2" name="画布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8813880"/>
                          <a:chOff x="0" y="0"/>
                          <a:chExt cx="5763240" cy="88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240" cy="88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278440"/>
                            <a:ext cx="3200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制作行政处罚事先告知书及送达回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送达被处罚单位, 听取单位陈述申辩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1400"/>
                            <a:ext cx="3543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拟做出警告或2万元以下罚款处罚的，一般程  程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367440"/>
                            <a:ext cx="1827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对违法事实提请再议的，补充调查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55280" y="1840320"/>
                            <a:ext cx="1800" cy="2971440"/>
                          </a:xfrm>
                          <a:prstGeom prst="bentConnector3">
                            <a:avLst>
                              <a:gd name="adj1" fmla="val -410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380640"/>
                            <a:ext cx="36568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的制作缴款书），送达被处罚单位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2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7640"/>
                            <a:ext cx="3965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批准立案后,根据拟做出的行政处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881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7627680"/>
                            <a:ext cx="137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处以罚款处罚的，取得缴款书回执后制作结案呈批表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7627680"/>
                            <a:ext cx="152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因各种原因不能继续处理执行的，制作销案呈批表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626960"/>
                            <a:ext cx="168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处以警告处罚的，处罚决定书送达后制作结案呈批表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852160" y="5729760"/>
                            <a:ext cx="1440" cy="3710160"/>
                          </a:xfrm>
                          <a:prstGeom prst="bentConnector3">
                            <a:avLst>
                              <a:gd name="adj1" fmla="val -270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0360" y="73303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693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594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6880"/>
                            <a:ext cx="17132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546880"/>
                            <a:ext cx="1913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3674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236040" y="3576960"/>
                            <a:ext cx="1629720" cy="3042360"/>
                          </a:xfrm>
                          <a:prstGeom prst="bentConnector3">
                            <a:avLst>
                              <a:gd name="adj1" fmla="val -14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9600" y="1391400"/>
                            <a:ext cx="1894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拟罚款超过2万元（含）的，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191280" y="-176400"/>
                            <a:ext cx="2520" cy="3057120"/>
                          </a:xfrm>
                          <a:prstGeom prst="bentConnector3">
                            <a:avLst>
                              <a:gd name="adj1" fmla="val -28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6320" y="44564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45644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160" y="49525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862960" y="3272040"/>
                            <a:ext cx="1800" cy="228636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164640" y="4318200"/>
                            <a:ext cx="1800" cy="2373480"/>
                          </a:xfrm>
                          <a:prstGeom prst="bentConnector4">
                            <a:avLst>
                              <a:gd name="adj1" fmla="val -39675000"/>
                              <a:gd name="adj2" fmla="val 984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65000" y="3822120"/>
                            <a:ext cx="486360" cy="203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386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881360"/>
                            <a:ext cx="720" cy="44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07" style="position:absolute;margin-left:-230.15pt;margin-top:1.55pt;width:453.8pt;height:694pt" coordorigin="-4603,31" coordsize="9076,13880">
                <v:rect id="shape_0" stroked="f" o:allowincell="f" style="position:absolute;left:-4603;top:31;width:9075;height:1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68;top:3619;width:50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制作行政处罚事先告知书及送达回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送达被处罚单位, 听取单位陈述申辩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06;top:2222;width:557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拟做出警告或2万元以下罚款处罚的，一般程  程序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5334;width:287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对违法事实提请再议的，补充调查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012" stroked="t" o:allowincell="f" style="position:absolute;left:1335;top:5268;width:4678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63;top:10079;width:575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的制作缴款书），送达被处罚单位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2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38;top:342;width:624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批准立案后,根据拟做出的行政处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48,2994" to="-1948,3617" ID="直线 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27;top:12043;width:216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处以罚款处罚的，取得缴款书回执后制作结案呈批表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12043;width:239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因各种原因不能继续处理执行的，制作销案呈批表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93;top:12042;width:265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处以警告处罚的，处罚决定书送达后制作结案呈批表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9" stroked="t" o:allowincell="f" style="position:absolute;left:1693;top:11975;width:5842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75,11575" to="75,12039" ID="直线 1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10950" to="75,11573" ID="直线 1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48,4398" to="-1948,4865" ID="直线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967" to="15,1584" ID="直线 10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2,6114" to="1652,6581" ID="直线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;top:8766;width:269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03;top:8766;width:301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7;top:5334;width:41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8" stroked="t" o:allowincell="f" style="position:absolute;left:493;top:5664;width:2565;height:47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2;top:2222;width:2983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拟罚款超过2万元（含）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0" stroked="t" o:allowincell="f" style="position:absolute;left:2742;top:2159;width:4813;height: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207;top:7049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7049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1,7830" to="1651,8301" ID="直线 1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34" stroked="t" o:allowincell="f" style="position:absolute;left:2831;top:6983;width:3600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自选图形 1035" stroked="t" o:allowincell="f" style="position:absolute;left:3238;top:8699;width:3737;height:2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36" stroked="t" o:allowincell="f" style="position:absolute;left:855;top:6052;width:764;height:3198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2488,6114" to="-2488,7049" ID="直线 1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2994" to="3997,10078" ID="直线 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eastAsia="仿宋_GB2312" w:cs="宋体"/>
          <w:b/>
          <w:b/>
          <w:bCs/>
          <w:w w:val="9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bCs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04410</wp:posOffset>
                </wp:positionV>
                <wp:extent cx="635" cy="0"/>
                <wp:effectExtent l="0" t="5080" r="0" b="5080"/>
                <wp:wrapNone/>
                <wp:docPr id="3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3pt" to="18pt,378.3pt" ID="直线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w w:val="9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w w:val="90"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66675</wp:posOffset>
                </wp:positionH>
                <wp:positionV relativeFrom="line">
                  <wp:posOffset>635</wp:posOffset>
                </wp:positionV>
                <wp:extent cx="5895340" cy="8684895"/>
                <wp:effectExtent l="5080" t="5080" r="5080" b="5080"/>
                <wp:wrapNone/>
                <wp:docPr id="4" name="画布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685000"/>
                          <a:chOff x="0" y="0"/>
                          <a:chExt cx="5895360" cy="868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95360" cy="86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739080"/>
                            <a:ext cx="445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制作行政处罚听证告知书及送达回证，送达被处罚单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48600"/>
                            <a:ext cx="21913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放弃听证权和陈述申辩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847880"/>
                            <a:ext cx="17622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9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提出听证的，法规部门组织听证会，制作听证报告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0"/>
                            <a:ext cx="4430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拟罚款超过2万元（含）的，听证程序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3697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586960"/>
                            <a:ext cx="1440" cy="51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095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056400" y="-7920"/>
                            <a:ext cx="2160" cy="3714480"/>
                          </a:xfrm>
                          <a:prstGeom prst="bentConnector3">
                            <a:avLst>
                              <a:gd name="adj1" fmla="val -2206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5880" y="5173920"/>
                            <a:ext cx="16668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150520"/>
                            <a:ext cx="2533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240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691360" y="2109600"/>
                            <a:ext cx="1800" cy="2057760"/>
                          </a:xfrm>
                          <a:prstGeom prst="bentConnector3">
                            <a:avLst>
                              <a:gd name="adj1" fmla="val -306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720648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848600"/>
                            <a:ext cx="1370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070800"/>
                            <a:ext cx="182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141360"/>
                            <a:ext cx="2666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14788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200" y="3511440"/>
                            <a:ext cx="90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148200" y="3033360"/>
                            <a:ext cx="2520" cy="2056320"/>
                          </a:xfrm>
                          <a:prstGeom prst="bentConnector3">
                            <a:avLst>
                              <a:gd name="adj1" fmla="val -2178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406080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406152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8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0" y="44348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063600" y="3976920"/>
                            <a:ext cx="1440" cy="2343600"/>
                          </a:xfrm>
                          <a:prstGeom prst="bentConnector3">
                            <a:avLst>
                              <a:gd name="adj1" fmla="val -58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20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269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57290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6466680"/>
                            <a:ext cx="15336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拟罚款超过2万元（含）的，处理呈批提请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320640" y="4613040"/>
                            <a:ext cx="2520" cy="3711240"/>
                          </a:xfrm>
                          <a:prstGeom prst="bentConnector3">
                            <a:avLst>
                              <a:gd name="adj1" fmla="val -26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6520" y="720648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7761600"/>
                            <a:ext cx="44672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的制作缴款书），送达被处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466680"/>
                            <a:ext cx="18669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拟警告或2万元以下罚款处罚的，制作处理呈批表，做出处罚决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1499040" y="4228200"/>
                            <a:ext cx="4527720" cy="100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3" style="position:absolute;margin-left:-5.25pt;margin-top:0pt;width:464.2pt;height:683.85pt" coordorigin="-105,0" coordsize="9284,13677">
                <v:rect id="shape_0" fillcolor="white" stroked="t" o:allowincell="f" style="position:absolute;left:-105;top:1;width:9283;height:136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9;top:1164;width:70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制作行政处罚听证告知书及送达回证，送达被处罚单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911;width:3450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放弃听证权和陈述申辩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910;width:277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9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提出听证的，法规部门组织听证会，制作听证报告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0;width:697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拟罚款超过2万元（含）的，听证程序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582" to="4513,1162" ID="直线 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4,4074" to="8505,12221" ID="直线 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747" to="4514,2327" ID="直线 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2" stroked="t" o:allowincell="f" style="position:absolute;left:1785;top:2911;width:584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8;top:8148;width:2624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111;width:398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3783" to="4513,4252" ID="直线 1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6" stroked="t" o:allowincell="f" style="position:absolute;left:2517;top:4941;width:3238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940,11349" to="2940,12220" ID="直线 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911;width:215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36;width:28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4947;width:419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对违法事实提请再议的，补充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329" to="4515,2950" ID="直线 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530" to="5773,5927" ID="直线 1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93" stroked="t" o:allowincell="f" style="position:absolute;left:3238;top:6394;width:3236;height: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6395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1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396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8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6984" to="5774,7606" ID="直线 1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97" stroked="t" o:allowincell="f" style="position:absolute;left:2877;top:8107;width:3689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60,6708" to="1079,6708" ID="直线 1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149" to="899,5150" ID="直线 1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9022" to="3358,9602" ID="直线 1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8;top:10184;width:241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拟罚款超过2万元（含）的，处理呈批提请集体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2" stroked="t" o:allowincell="f" style="position:absolute;left:2204;top:10185;width:5843;height: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6929,11349" to="6929,12220" ID="直线 1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8;top:12223;width:7034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的制作缴款书），送达被处罚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10184;width:293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拟警告或2万元以下罚款处罚的，制作处理呈批表，做出处罚决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6" stroked="t" o:allowincell="f" style="position:absolute;left:312;top:3881;width:1574;height:712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8">
    <w:name w:val=" Char Char8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1">
    <w:name w:val=" Char Char1"/>
    <w:qFormat/>
    <w:rPr>
      <w:sz w:val="21"/>
      <w:szCs w:val="21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仿宋_GB2312" w:hAnsi="仿宋_GB2312" w:eastAsia="仿宋_GB2312" w:cs="宋体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312" w:after="0"/>
      <w:ind w:firstLine="560"/>
    </w:pPr>
    <w:rPr>
      <w:rFonts w:eastAsia="仿宋_GB2312"/>
      <w:sz w:val="28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Style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1">
    <w:name w:val="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11">
    <w:name w:val="Char Char Char Char1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2:00Z</dcterms:created>
  <dc:creator>崔慧</dc:creator>
  <dc:description/>
  <dc:language>en-US</dc:language>
  <cp:lastModifiedBy>Happy</cp:lastModifiedBy>
  <cp:lastPrinted>2024-04-15T19:25:00Z</cp:lastPrinted>
  <dcterms:modified xsi:type="dcterms:W3CDTF">2024-04-15T11:33:38Z</dcterms:modified>
  <cp:revision>29</cp:revision>
  <dc:subject/>
  <dc:title>文书制作中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