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立案查处自然资源违法行为工作流程图</w:t>
      </w:r>
    </w:p>
    <w:p>
      <w:pPr>
        <w:pStyle w:val="Normal"/>
        <w:jc w:val="center"/>
        <w:rPr>
          <w:rFonts w:ascii="方正小标宋_GBK" w:hAnsi="方正小标宋_GBK" w:eastAsia="黑体"/>
          <w:sz w:val="36"/>
          <w:szCs w:val="36"/>
          <w:lang w:eastAsia="zh-CN"/>
        </w:rPr>
      </w:pPr>
      <w:r>
        <w:rPr>
          <w:rFonts w:eastAsia="黑体" w:ascii="方正小标宋_GBK" w:hAnsi="方正小标宋_GBK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74930</wp:posOffset>
                </wp:positionV>
                <wp:extent cx="1257300" cy="370840"/>
                <wp:effectExtent l="15875" t="15875" r="16510" b="1651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0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9.6pt;margin-top:5.9pt;width:98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-3810</wp:posOffset>
                </wp:positionV>
                <wp:extent cx="219710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立案管辖范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立案呈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确定承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56.6pt;mso-wrap-distance-left:9.05pt;mso-wrap-distance-right:9.05pt;mso-wrap-distance-top:0pt;mso-wrap-distance-bottom:0pt;margin-top:-0.3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立案管辖范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立案呈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确定承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125095</wp:posOffset>
                </wp:positionV>
                <wp:extent cx="198120" cy="114300"/>
                <wp:effectExtent l="39370" t="14605" r="38100" b="1968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" fillcolor="#95b3d7" stroked="t" o:allowincell="f" style="position:absolute;margin-left:59.6pt;margin-top:9.85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323850</wp:posOffset>
                </wp:positionV>
                <wp:extent cx="1257300" cy="370840"/>
                <wp:effectExtent l="15875" t="15875" r="16510" b="16510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0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0.45pt;margin-top:25.5pt;width:98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0</wp:posOffset>
                </wp:positionH>
                <wp:positionV relativeFrom="paragraph">
                  <wp:posOffset>367665</wp:posOffset>
                </wp:positionV>
                <wp:extent cx="2184400" cy="52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取证要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调查中止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或者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调查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2pt;height:41pt;mso-wrap-distance-left:9.05pt;mso-wrap-distance-right:9.05pt;mso-wrap-distance-top:0pt;mso-wrap-distance-bottom:0pt;margin-top:28.95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取证要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调查中止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或者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调查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1616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130</wp:posOffset>
                </wp:positionH>
                <wp:positionV relativeFrom="paragraph">
                  <wp:posOffset>187325</wp:posOffset>
                </wp:positionV>
                <wp:extent cx="198120" cy="114300"/>
                <wp:effectExtent l="39370" t="14605" r="38100" b="1968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5b3d7" stroked="t" o:allowincell="f" style="position:absolute;margin-left:61.95pt;margin-top:14.75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87960</wp:posOffset>
                </wp:positionV>
                <wp:extent cx="1270635" cy="513715"/>
                <wp:effectExtent l="16510" t="16510" r="15875" b="15875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13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情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1.25pt;margin-top:14.8pt;width:100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情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报告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15570</wp:posOffset>
                </wp:positionV>
                <wp:extent cx="2233930" cy="52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案情分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5.9pt;height:41pt;mso-wrap-distance-left:9.05pt;mso-wrap-distance-right:9.05pt;mso-wrap-distance-top:0pt;mso-wrap-distance-bottom:0pt;margin-top:9.1pt;mso-position-vertical-relative:text;margin-left:3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案情分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25</wp:posOffset>
                </wp:positionH>
                <wp:positionV relativeFrom="paragraph">
                  <wp:posOffset>227330</wp:posOffset>
                </wp:positionV>
                <wp:extent cx="198120" cy="114300"/>
                <wp:effectExtent l="39370" t="14605" r="38100" b="1968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5b3d7" stroked="t" o:allowincell="f" style="position:absolute;margin-left:62.8pt;margin-top:17.9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30480</wp:posOffset>
                </wp:positionV>
                <wp:extent cx="1257300" cy="356870"/>
                <wp:effectExtent l="15875" t="15875" r="16510" b="16510"/>
                <wp:wrapNone/>
                <wp:docPr id="1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6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件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8.8pt;margin-top:2.4pt;width:98.9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件审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1770</wp:posOffset>
                </wp:positionH>
                <wp:positionV relativeFrom="paragraph">
                  <wp:posOffset>46355</wp:posOffset>
                </wp:positionV>
                <wp:extent cx="2183765" cy="322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自然资源局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组织案件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1.95pt;height:25.4pt;mso-wrap-distance-left:9.05pt;mso-wrap-distance-right:9.05pt;mso-wrap-distance-top:0pt;mso-wrap-distance-bottom:0pt;margin-top:3.65pt;mso-position-vertical-relative:text;margin-left:31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自然资源局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组织案件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130</wp:posOffset>
                </wp:positionH>
                <wp:positionV relativeFrom="paragraph">
                  <wp:posOffset>69850</wp:posOffset>
                </wp:positionV>
                <wp:extent cx="198120" cy="114300"/>
                <wp:effectExtent l="39370" t="14605" r="38100" b="1968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95b3d7" stroked="t" o:allowincell="f" style="position:absolute;margin-left:61.95pt;margin-top:5.5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2197100" cy="52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征求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局相关科室、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主管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领导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或者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其他单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41pt;mso-wrap-distance-left:9.05pt;mso-wrap-distance-right:9.05pt;mso-wrap-distance-top:0pt;mso-wrap-distance-bottom:0pt;margin-top:9.85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征求</w:t>
                      </w: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局相关科室、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主管</w:t>
                      </w: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领导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或者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其他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85090</wp:posOffset>
                </wp:positionV>
                <wp:extent cx="1257300" cy="344805"/>
                <wp:effectExtent l="15875" t="16510" r="16510" b="15875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4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征求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17.8pt;margin-top:6.7pt;width:98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征求意见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0</wp:posOffset>
                </wp:positionH>
                <wp:positionV relativeFrom="paragraph">
                  <wp:posOffset>142240</wp:posOffset>
                </wp:positionV>
                <wp:extent cx="198120" cy="114300"/>
                <wp:effectExtent l="39370" t="14605" r="38100" b="1968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95b3d7" stroked="t" o:allowincell="f" style="position:absolute;margin-left:59.55pt;margin-top:11.2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2197100" cy="52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法规科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对拟作出的行政处罚和行政处理进行重大执法决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41pt;mso-wrap-distance-left:9.05pt;mso-wrap-distance-right:9.05pt;mso-wrap-distance-top:0pt;mso-wrap-distance-bottom:0pt;margin-top:11.95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法规科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对拟作出的行政处罚和行政处理进行重大执法决定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440</wp:posOffset>
                </wp:positionH>
                <wp:positionV relativeFrom="paragraph">
                  <wp:posOffset>182880</wp:posOffset>
                </wp:positionV>
                <wp:extent cx="1371600" cy="513715"/>
                <wp:effectExtent l="15875" t="16510" r="16510" b="15875"/>
                <wp:wrapNone/>
                <wp:docPr id="1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3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执法决定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17.2pt;margin-top:14.4pt;width:107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执法决定法制审核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197100" cy="916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自然资源局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专题会审议案件调查报告及相关法律文书，形成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案件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处理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会审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会认为案件特别复杂、重大的，提交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地区自然资源局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72.2pt;mso-wrap-distance-left:9.05pt;mso-wrap-distance-right:9.05pt;mso-wrap-distance-top:0pt;mso-wrap-distance-bottom:0pt;margin-top:11.95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自然资源局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专题会审议案件调查报告及相关法律文书，形成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案件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处理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会审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会认为案件特别复杂、重大的，提交</w:t>
                      </w: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地区自然资源局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700</wp:posOffset>
                </wp:positionH>
                <wp:positionV relativeFrom="paragraph">
                  <wp:posOffset>202565</wp:posOffset>
                </wp:positionV>
                <wp:extent cx="205740" cy="102235"/>
                <wp:effectExtent l="34925" t="14605" r="34290" b="2159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102240"/>
                        </a:xfrm>
                        <a:prstGeom prst="rightArrow">
                          <a:avLst>
                            <a:gd name="adj1" fmla="val 50000"/>
                            <a:gd name="adj2" fmla="val 50352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95b3d7" stroked="t" o:allowincell="f" style="position:absolute;margin-left:61pt;margin-top:15.9pt;width:16.15pt;height:8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</wp:posOffset>
                </wp:positionH>
                <wp:positionV relativeFrom="paragraph">
                  <wp:posOffset>8255</wp:posOffset>
                </wp:positionV>
                <wp:extent cx="1322705" cy="589280"/>
                <wp:effectExtent l="17145" t="16510" r="15875" b="16510"/>
                <wp:wrapNone/>
                <wp:docPr id="20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589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局审议形成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18.85pt;margin-top:0.65pt;width:104.1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局审议形成处理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21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行政处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135</wp:posOffset>
                </wp:positionH>
                <wp:positionV relativeFrom="paragraph">
                  <wp:posOffset>138430</wp:posOffset>
                </wp:positionV>
                <wp:extent cx="2197100" cy="2006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0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处罚告知和听证告知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行政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处理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告知，行政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处理决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需要追究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责任人党纪政务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或者涉嫌犯罪的，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移送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有关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机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违法事实不成立、违法行为已过行政处罚追诉时效，撤销立案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违法行为轻微或者违法状态已消除，决定不予处罚或者处理，办理结案手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不属于自然资源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管辖的，移送案件，办理结案手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158pt;mso-wrap-distance-left:9.05pt;mso-wrap-distance-right:9.05pt;mso-wrap-distance-top:0pt;mso-wrap-distance-bottom:0pt;margin-top:10.9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处罚告知和听证告知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行政处罚决定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行政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处理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告知，行政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处理决定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需要追究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责任人党纪政务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或者涉嫌犯罪的，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移送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有关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机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违法事实不成立、违法行为已过行政处罚追诉时效，撤销立案决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违法行为轻微或者违法状态已消除，决定不予处罚或者处理，办理结案手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不属于自然资源</w:t>
                      </w: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局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管辖的，移送案件，办理结案手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440</wp:posOffset>
                </wp:positionH>
                <wp:positionV relativeFrom="paragraph">
                  <wp:posOffset>333375</wp:posOffset>
                </wp:positionV>
                <wp:extent cx="523875" cy="100965"/>
                <wp:effectExtent l="21590" t="15240" r="20955" b="40005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00800"/>
                        </a:xfrm>
                        <a:prstGeom prst="rightArrow">
                          <a:avLst>
                            <a:gd name="adj1" fmla="val 50000"/>
                            <a:gd name="adj2" fmla="val 129911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95b3d7" stroked="t" o:allowincell="f" style="position:absolute;margin-left:47.2pt;margin-top:26.25pt;width:41.2pt;height:7.9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2005" cy="495300"/>
                <wp:effectExtent l="6350" t="635" r="0" b="9525"/>
                <wp:wrapNone/>
                <wp:docPr id="2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08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80.1pt,46.75pt" ID="直线 42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25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行政处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4445" t="9525" r="0" b="10795"/>
                <wp:wrapNone/>
                <wp:docPr id="2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8.95pt,31.15pt" ID="直线 43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171450</wp:posOffset>
                </wp:positionV>
                <wp:extent cx="1257300" cy="693420"/>
                <wp:effectExtent l="15875" t="15875" r="16510" b="16510"/>
                <wp:wrapNone/>
                <wp:docPr id="27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施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16.4pt;margin-top:13.5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施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28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移送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移送案件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99060"/>
                <wp:effectExtent l="1905" t="28575" r="0" b="11430"/>
                <wp:wrapNone/>
                <wp:docPr id="2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8.95pt,15.55pt" ID="直线 41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30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撤销立案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撤销立案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2005" cy="97155"/>
                <wp:effectExtent l="1905" t="11430" r="0" b="29210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9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9.1pt,15.4pt" ID="直线 40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2005" cy="295275"/>
                <wp:effectExtent l="4445" t="10795" r="0" b="9525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5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9.1pt,31pt" ID="直线 39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</wp:posOffset>
                </wp:positionH>
                <wp:positionV relativeFrom="paragraph">
                  <wp:posOffset>389890</wp:posOffset>
                </wp:positionV>
                <wp:extent cx="490220" cy="126365"/>
                <wp:effectExtent l="24130" t="14605" r="23495" b="31115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6360"/>
                        </a:xfrm>
                        <a:prstGeom prst="rightArrow">
                          <a:avLst>
                            <a:gd name="adj1" fmla="val 50000"/>
                            <a:gd name="adj2" fmla="val 9700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95b3d7" stroked="t" o:allowincell="f" style="position:absolute;margin-left:47.7pt;margin-top:30.65pt;width:38.55pt;height:9.9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495300"/>
                <wp:effectExtent l="15875" t="15875" r="16510" b="16510"/>
                <wp:wrapNone/>
                <wp:docPr id="34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.不予行政处罚或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6" stroked="t" o:allowincell="f" style="position:absolute;margin-left:198pt;margin-top:0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.不予行政处罚或行政处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6350" t="9525" r="0" b="635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9.95pt,46.75pt" ID="直线 38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15875" t="15875" r="16510" b="16510"/>
                <wp:wrapNone/>
                <wp:docPr id="36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.移送有管辖权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stroked="t" o:allowincell="f" style="position:absolute;margin-left:198pt;margin-top:7.8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.移送有管辖权机关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0" t="6985" r="9525" b="0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89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93.55pt" ID="直线 44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</wp:posOffset>
                </wp:positionH>
                <wp:positionV relativeFrom="paragraph">
                  <wp:posOffset>164465</wp:posOffset>
                </wp:positionV>
                <wp:extent cx="1257300" cy="495300"/>
                <wp:effectExtent l="15875" t="16510" r="16510" b="16510"/>
                <wp:wrapNone/>
                <wp:docPr id="38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 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19.8pt;margin-top:12.95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  行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1135</wp:posOffset>
                </wp:positionH>
                <wp:positionV relativeFrom="paragraph">
                  <wp:posOffset>26035</wp:posOffset>
                </wp:positionV>
                <wp:extent cx="2197100" cy="1016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主动公开处理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行政处罚决定的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行政处理决定的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督促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执行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80pt;mso-wrap-distance-left:9.05pt;mso-wrap-distance-right:9.05pt;mso-wrap-distance-top:0pt;mso-wrap-distance-bottom:0pt;margin-top:2.05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主动公开处理决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行政处罚决定的执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行政处理决定的执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督促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执行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1616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0" t="9525" r="6350" b="0"/>
                <wp:wrapNone/>
                <wp:docPr id="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15.95pt,54.55pt" ID="直线 42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800</wp:posOffset>
                </wp:positionH>
                <wp:positionV relativeFrom="paragraph">
                  <wp:posOffset>680720</wp:posOffset>
                </wp:positionV>
                <wp:extent cx="2197100" cy="7188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结案条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结案呈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56.6pt;mso-wrap-distance-left:9.05pt;mso-wrap-distance-right:9.05pt;mso-wrap-distance-top:0pt;mso-wrap-distance-bottom:0pt;margin-top:53.6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结案条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结案呈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390</wp:posOffset>
                </wp:positionH>
                <wp:positionV relativeFrom="paragraph">
                  <wp:posOffset>285750</wp:posOffset>
                </wp:positionV>
                <wp:extent cx="280035" cy="127635"/>
                <wp:effectExtent l="33020" t="15240" r="32385" b="21590"/>
                <wp:wrapNone/>
                <wp:docPr id="4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080" cy="127800"/>
                        </a:xfrm>
                        <a:prstGeom prst="rightArrow">
                          <a:avLst>
                            <a:gd name="adj1" fmla="val 50000"/>
                            <a:gd name="adj2" fmla="val 5478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95b3d7" stroked="t" o:allowincell="f" style="position:absolute;margin-left:55.75pt;margin-top:22.5pt;width:22pt;height:10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355600</wp:posOffset>
                </wp:positionV>
                <wp:extent cx="1257300" cy="495300"/>
                <wp:effectExtent l="15875" t="15875" r="16510" b="16510"/>
                <wp:wrapNone/>
                <wp:docPr id="43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stroked="t" o:allowincell="f" style="position:absolute;margin-left:17.2pt;margin-top:28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480"/>
      <w:ind w:firstLine="560"/>
    </w:pPr>
    <w:rPr>
      <w:rFonts w:ascii="宋体" w:hAnsi="宋体" w:eastAsia="仿宋_GB2312" w:cs="Courier New"/>
      <w:kern w:val="0"/>
      <w:sz w:val="28"/>
      <w:szCs w:val="2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浅浅浅浅。</cp:lastModifiedBy>
  <cp:lastPrinted>2024-12-12T17:05:00Z</cp:lastPrinted>
  <dcterms:modified xsi:type="dcterms:W3CDTF">2024-12-12T09:08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368CE9E342B0B11E4BB984D185E5_13</vt:lpwstr>
  </property>
  <property fmtid="{D5CDD505-2E9C-101B-9397-08002B2CF9AE}" pid="3" name="KSOProductBuildVer">
    <vt:lpwstr>2052-12.1.0.19302</vt:lpwstr>
  </property>
</Properties>
</file>