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909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7"/>
        <w:gridCol w:w="1070"/>
        <w:gridCol w:w="745"/>
        <w:gridCol w:w="910"/>
        <w:gridCol w:w="428"/>
        <w:gridCol w:w="897"/>
        <w:gridCol w:w="1470"/>
        <w:gridCol w:w="2028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、特长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要工作经历</w:t>
            </w:r>
          </w:p>
        </w:tc>
      </w:tr>
      <w:tr>
        <w:trPr>
          <w:trHeight w:val="2369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ind w:firstLine="48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承诺：本人符合裕民县行政执法社会监督员选聘条件，未受过刑事处罚、行政处分、党纪处分等处理，无严重失信记录等负面评价，能够按照行政执法社会监督员职责要求开展工作，接受聘任单位和县政府行政执法监督局的指导监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裕民县行政执法监督员申请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楷体_GB2312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无工作单位的，“工作单位”填“无”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“单位地址”填现居住地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bg</cp:lastModifiedBy>
  <cp:lastPrinted>2024-08-19T14:25:00Z</cp:lastPrinted>
  <dcterms:modified xsi:type="dcterms:W3CDTF">2024-08-19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17030A364A01A613C9A64C6CA15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