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562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裕民县老龄协会单位会员入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40"/>
        <w:gridCol w:w="1400"/>
        <w:gridCol w:w="1160"/>
        <w:gridCol w:w="1398"/>
        <w:gridCol w:w="1694"/>
      </w:tblGrid>
      <w:tr>
        <w:trPr>
          <w:trHeight w:val="10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主管单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代码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法定代表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成为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长单位口   副会长单位口   理事单位口   会员单位口</w:t>
            </w:r>
          </w:p>
        </w:tc>
      </w:tr>
      <w:tr>
        <w:trPr>
          <w:trHeight w:val="35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自愿加入裕民县老龄协会，遵守协会章程和各项规章制度，愿意履行会员权利和义务。（此段内容请手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（或负责人）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firstLine="47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firstLine="47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提交此申请表时，请同时提交机构登记证书或营业执照、法人代表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1400"/>
        <w:textAlignment w:val="auto"/>
        <w:rPr>
          <w:rStyle w:val="InternetLink"/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57:38Z</dcterms:created>
  <dc:creator>Administrator</dc:creator>
  <dc:description/>
  <dc:language>en-US</dc:language>
  <cp:lastModifiedBy>sinner</cp:lastModifiedBy>
  <dcterms:modified xsi:type="dcterms:W3CDTF">2024-08-23T11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09FB952F41F0898BB588C2D752D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