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非正常户纳税人名单</w:t>
      </w:r>
    </w:p>
    <w:tbl>
      <w:tblPr>
        <w:tblW w:w="13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bidi="ar"/>
              </w:rPr>
              <w:t>国家税务总局裕民县税务局非正常户纳税人名单</w:t>
            </w:r>
          </w:p>
        </w:tc>
      </w:tr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计公告日期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4225MA79GY2D7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裕旺顺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南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002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裕民县阿勒腾也木勒乡阿勒腾也木勒村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8-2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4225MA78E09T8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辰阳机械设备租赁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********4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裕民县新地乡新地北村原新地乡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8-2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4225MA79L1QT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裕邵生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14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裕民县巴尔鲁克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政府办公楼三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8-2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4225MA79B0D51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李氏兄弟制衣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25********59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新市场（南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7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8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inner</cp:lastModifiedBy>
  <cp:lastPrinted>2023-08-03T11:11:00Z</cp:lastPrinted>
  <dcterms:modified xsi:type="dcterms:W3CDTF">2024-08-08T10:0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68CF6241642F2A75A730D7BC69E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