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各县（市）及地直各部门（单位）通讯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财政局                肖  晶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9029888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住房公积金管理中心    方莉娜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97716888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自然资源局            李猛飞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23932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水利局                李  芳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6578117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工会办事处            罗锦荣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26891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城地区消防救援支队            丁书记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9012361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塔城地区民政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王蕊蕊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22365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商务局                张江玲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239095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应急管理局            王  涛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99737719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文化广播电视和旅游局  丽  娜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0997770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工业和信息化局        杨雅静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227765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纪委监委              阿娜尔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3978670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审计局                朱琳丽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232768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委统战部                孙盼盼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9908226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委教育工委              李  晶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9790777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地震局                江彩霞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3-605809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塔城地委宣传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张晓燕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270279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塔城地区卫生健康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王冬玲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239135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公安局                马敏丽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222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83076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塔城市人力资源和社会保障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23407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额敏县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人力资源和社会保障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李  红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334302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乌苏市人力资源和社会保障局    朱丽娜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2-851252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沙湾市人力资源和社会保障局    张彩霞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3-601256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托里县人力资源和社会保障局    张  鹤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368092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裕民县人力资源和社会保障局    王娅玲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596716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pacing w:val="-28"/>
          <w:sz w:val="32"/>
          <w:szCs w:val="32"/>
          <w:lang w:val="en-US" w:eastAsia="zh-CN"/>
        </w:rPr>
        <w:t>和布克赛尔县人力资源和社会保障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赛尔格林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0-67127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sinner</cp:lastModifiedBy>
  <cp:lastPrinted>2023-07-28T16:21:00Z</cp:lastPrinted>
  <dcterms:modified xsi:type="dcterms:W3CDTF">2024-08-02T05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BECD3810F499CBC43229C7D8947D0_13</vt:lpwstr>
  </property>
  <property fmtid="{D5CDD505-2E9C-101B-9397-08002B2CF9AE}" pid="3" name="KSOProductBuildVer">
    <vt:lpwstr>2052-12.1.0.16929</vt:lpwstr>
  </property>
</Properties>
</file>