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裕民县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集体土地确权登记发证面积更新汇总表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平方米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3"/>
        <w:gridCol w:w="2197"/>
        <w:gridCol w:w="1991"/>
        <w:gridCol w:w="1934"/>
        <w:gridCol w:w="1821"/>
      </w:tblGrid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代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前图形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后图形面积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1JA00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南哈拉布拉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4131.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726.38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2JA00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霍斯喀巴克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712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9418.3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3JA00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北哈拉布拉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386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6534.59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3JA00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北哈拉布拉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7344.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653.31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3JA00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北哈拉布拉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46.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38.24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0203JA00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哈拉布拉乡北哈拉布拉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2.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.25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1205JA00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新地乡前进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2859.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902.17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1212JA00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新地乡阿克托别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567.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840.95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2202JA00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阿勒腾也木勒乡阿勒腾也木勒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.76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5JA00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吉也克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6450.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4759.07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7JA00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库沙克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55.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556.33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8JA00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库沙克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441.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328.85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8JA00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库沙克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65.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54.82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9JA00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毕替坤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237.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198.11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5203209JA00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县吉也克镇毕替坤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597.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183.24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/>
        </w:rPr>
      </w:r>
    </w:p>
    <w:p>
      <w:pPr>
        <w:pStyle w:val="Char"/>
        <w:spacing w:before="0" w:after="1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/>
      <w:bidi w:val="0"/>
      <w:jc w:val="both"/>
    </w:pPr>
    <w:rPr>
      <w:rFonts w:ascii="Wingdings" w:hAnsi="Wingding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4:00Z</dcterms:created>
  <dc:creator>admin</dc:creator>
  <dc:description/>
  <dc:language>en-US</dc:language>
  <cp:lastModifiedBy>sinner</cp:lastModifiedBy>
  <dcterms:modified xsi:type="dcterms:W3CDTF">2024-04-30T1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9735070894FA4A7EAEBDF692BEE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