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裕民县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部门预算公开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裕民县行政政法股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部门预算公开目录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裕民县委办公室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人民政府办公室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人民代表大会常务委员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政治协商委员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财政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审计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裕民县纪律检查委员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人力资源和社会保障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公安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人民检察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人民法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司法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人民武装部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档案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总工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裕民县委宣传部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市场监督管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机关事务管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行政服务中心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裕民县委组织部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旅游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裕民县委网络信息安全和信息化工作委员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裕民县社保股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残疾人联合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红十字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阿勒腾也木勒乡卫生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察汗托海牧场卫生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妇幼保健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哈拉布拉卫生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吉也克镇卫生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疾病预防和控制中心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江格斯乡卫生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老龄工作委员会办公室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民政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牧业医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农村敬老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人民医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社会保险管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卫生和计划生育委员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卫生计生综合监督执法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新地乡卫生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人口和计划生育服务中心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裕民县经建股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城管监察大队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交通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塔城地区生态环境局裕民县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统计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国土资源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发展和改革委员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供销合作社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环卫处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军粮供应站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商务和经济信息化委员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市场管理中心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安全生产监督管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园林处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招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住房和城乡建设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国有土地上房屋征收与补偿服务中心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裕民县乡财局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吉也克镇人民政府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阿勒腾也木勒乡人民政府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察汗托海牧场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哈拉布拉镇人民政府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哈拉布拉乡人民政府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江格斯乡人民政府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新地乡人民政府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裕民县教科文股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第二小学</w:t>
      </w:r>
      <w:r>
        <w:rPr>
          <w:color w:val="000000"/>
          <w:sz w:val="32"/>
          <w:szCs w:val="32"/>
          <w:lang w:val="en-US" w:eastAsia="zh-CN"/>
        </w:rPr>
        <w:t>2019</w:t>
      </w:r>
      <w:r>
        <w:rPr>
          <w:color w:val="000000"/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新地乡中心学校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青少年校外活动中心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阿勒腾也木勒乡中学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察汗托海牧场中心小学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江格斯乡牧业寄宿制学校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科学技术协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第一小学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影剧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哈拉布拉乡中心学校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吉也克镇牧业寄宿制中心小学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裕民县委党校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教育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科学技术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文化馆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文化体育广播电视和旅游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第二中学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第二幼儿园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双语幼儿园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第一中学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裕民县农财股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巴尔鲁克国有林管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巴什拜种羊基地建设办公室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草原工作站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草原监理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草原消防中队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畜牧兽医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畜牧兽医站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动物卫生监督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扶贫开发办公室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哈拉布拉水库管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库沙河生态治理办公室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林业工作站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林业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林业派出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疆农业广播电视学校裕民分校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农机安全监理站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农业技术推广站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农村合作经济经营管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农牧业机械管理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农业农村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农业综合开发办公室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水利局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野生动物救护站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种子管理站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民县农业机械化技术学校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部门预算公开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6:11Z</dcterms:created>
  <dc:creator>Administrator</dc:creator>
  <dc:description/>
  <dc:language>en-US</dc:language>
  <cp:lastModifiedBy>WPS_%!s(int64=1476791097)</cp:lastModifiedBy>
  <dcterms:modified xsi:type="dcterms:W3CDTF">2023-10-23T04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D965F6D614770A13FC53BE0E674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