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78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758825</wp:posOffset>
            </wp:positionH>
            <wp:positionV relativeFrom="line">
              <wp:posOffset>-47625</wp:posOffset>
            </wp:positionV>
            <wp:extent cx="742950" cy="742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2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  <w:lang w:eastAsia="zh-CN"/>
        </w:rPr>
        <w:t>裕民县文化体育广播电视和旅游局</w:t>
      </w:r>
    </w:p>
    <w:p>
      <w:pPr>
        <w:pStyle w:val="Normal"/>
        <w:snapToGrid w:val="false"/>
        <w:spacing w:lineRule="exact" w:line="480"/>
        <w:ind w:right="-78" w:hanging="0"/>
        <w:jc w:val="center"/>
        <w:rPr>
          <w:rFonts w:ascii="华文中宋;宋体" w:hAnsi="华文中宋;宋体" w:eastAsia="华文中宋;宋体" w:cs="华文中宋;宋体"/>
          <w:b/>
          <w:b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20"/>
          <w:sz w:val="36"/>
          <w:szCs w:val="36"/>
        </w:rPr>
        <w:t>当场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39" w:right="-57" w:hanging="480"/>
        <w:jc w:val="right"/>
        <w:textAlignment w:val="auto"/>
        <w:rPr>
          <w:rFonts w:ascii="仿宋_GB2312" w:hAnsi="仿宋_GB2312" w:eastAsia="仿宋_GB2312" w:cs="仿宋_GB2312"/>
          <w:sz w:val="24"/>
          <w:lang w:eastAsia="zh-CN"/>
        </w:rPr>
      </w:pPr>
      <w:bookmarkStart w:id="0" w:name="code"/>
      <w:r>
        <w:rPr>
          <w:rFonts w:ascii="仿宋_GB2312" w:hAnsi="仿宋_GB2312" w:cs="仿宋_GB2312" w:eastAsia="仿宋_GB2312"/>
          <w:sz w:val="24"/>
          <w:lang w:eastAsia="zh-CN"/>
        </w:rPr>
        <w:t>（裕民县）文综当罚字〔</w:t>
      </w:r>
      <w:r>
        <w:rPr>
          <w:rFonts w:eastAsia="仿宋_GB2312" w:cs="仿宋_GB2312" w:ascii="仿宋_GB2312" w:hAnsi="仿宋_GB2312"/>
          <w:sz w:val="24"/>
          <w:lang w:eastAsia="zh-CN"/>
        </w:rPr>
        <w:t>2023</w:t>
      </w:r>
      <w:r>
        <w:rPr>
          <w:rFonts w:ascii="仿宋_GB2312" w:hAnsi="仿宋_GB2312" w:cs="仿宋_GB2312" w:eastAsia="仿宋_GB2312"/>
          <w:sz w:val="24"/>
          <w:lang w:eastAsia="zh-CN"/>
        </w:rPr>
        <w:t>〕</w:t>
      </w:r>
      <w:r>
        <w:rPr>
          <w:rFonts w:eastAsia="仿宋_GB2312" w:cs="仿宋_GB2312" w:ascii="仿宋_GB2312" w:hAnsi="仿宋_GB2312"/>
          <w:sz w:val="24"/>
          <w:lang w:eastAsia="zh-CN"/>
        </w:rPr>
        <w:t>C-000002</w:t>
      </w:r>
      <w:r>
        <w:rPr>
          <w:rFonts w:ascii="仿宋_GB2312" w:hAnsi="仿宋_GB2312" w:cs="仿宋_GB2312" w:eastAsia="仿宋_GB2312"/>
          <w:sz w:val="24"/>
          <w:lang w:eastAsia="zh-CN"/>
        </w:rPr>
        <w:t>号</w:t>
      </w:r>
      <w:bookmarkEnd w:id="0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879"/>
        <w:gridCol w:w="578"/>
        <w:gridCol w:w="385"/>
        <w:gridCol w:w="477"/>
        <w:gridCol w:w="414"/>
        <w:gridCol w:w="2511"/>
      </w:tblGrid>
      <w:tr>
        <w:trPr>
          <w:trHeight w:val="6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 事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名称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1" w:name="name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王海军（裕民县百家娱乐会所）</w:t>
            </w:r>
            <w:bookmarkEnd w:id="1"/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证照（证件）名称及编号（号码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统一社会信用代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2654225MA779BNQ48</w:t>
            </w:r>
          </w:p>
        </w:tc>
      </w:tr>
      <w:tr>
        <w:trPr>
          <w:trHeight w:val="6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负责人等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2" w:name="lawName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王海军</w:t>
            </w:r>
            <w:bookmarkEnd w:id="2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3" w:name="lawPhone"/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/</w:t>
            </w:r>
            <w:bookmarkEnd w:id="3"/>
          </w:p>
        </w:tc>
      </w:tr>
      <w:tr>
        <w:trPr>
          <w:trHeight w:val="6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住所（住址等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4" w:name="lawAddr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新疆维吾尔自治区塔城地区裕民县新市场内</w:t>
            </w:r>
            <w:bookmarkEnd w:id="4"/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违法事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和证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6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bookmarkStart w:id="5" w:name="cause_name"/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08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 xml:space="preserve">日 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46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分至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08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 xml:space="preserve">日 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时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03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分，裕民县文化体育广播电视和旅游局执法人员张妍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1130621010)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，魏韶林（</w:t>
            </w: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31130621006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）在出示执法证件后，对王海军（裕民县百家娱乐会所）检查时，发现当事人营业执照名称为裕民县百家音乐餐吧，娱乐经营许可证为裕民县百家娱乐会所，其行为变更有关事项，未按规定申请重新核发娱乐经营许可证，其行为违反了《娱乐场所管理条例》第十二条的规定。</w:t>
            </w:r>
            <w:bookmarkEnd w:id="5"/>
          </w:p>
        </w:tc>
      </w:tr>
      <w:tr>
        <w:trPr>
          <w:trHeight w:val="6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处罚理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和依据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6"/>
              <w:jc w:val="left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bookmarkStart w:id="6" w:name="wz"/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当事人违反了《娱乐场所管理条例》第十二条的规定，娱乐场所改建、扩建营业场所或者变更场地、主要设施设备、投资人员，或者变更娱乐经营许可证载明的事项的，应当向原发证机关申请重新核发娱乐经营许可证，并向公安部门备案；需要办理变更登记的，应当依法向工商行政管理部门办理变更登记。依据《娱乐场所管理条例》第四十九条第一项的规定，娱乐场所违反本条例规定，有下列情形之一的，由县级人民政府文化主管部门责令改正，给予警告；情节严重的，责令停业整顿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个月至</w:t>
            </w: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个月：（一）变更有关事项，未按照本条例规定申请重新核发娱乐经营许可证的；应当给予当事人行政处罚。</w:t>
            </w:r>
            <w:bookmarkEnd w:id="6"/>
          </w:p>
        </w:tc>
      </w:tr>
      <w:tr>
        <w:trPr>
          <w:trHeight w:val="5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处罚时间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bookmarkStart w:id="7" w:name="punishDate"/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08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 xml:space="preserve">日 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21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时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lang w:eastAsia="zh-CN"/>
              </w:rPr>
              <w:t>03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分</w:t>
            </w:r>
            <w:bookmarkEnd w:id="7"/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处罚地点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bookmarkStart w:id="8" w:name="punishAddr"/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新疆维吾尔自治区塔城地区裕民县新市场内</w:t>
            </w:r>
            <w:bookmarkEnd w:id="8"/>
          </w:p>
        </w:tc>
      </w:tr>
      <w:tr>
        <w:trPr>
          <w:trHeight w:val="4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color w:val="0000FF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处罚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6"/>
              <w:rPr>
                <w:rFonts w:ascii="仿宋_GB2312" w:hAnsi="仿宋_GB2312" w:eastAsia="仿宋_GB2312" w:cs="宋体"/>
                <w:bCs/>
                <w:color w:val="000000"/>
                <w:sz w:val="24"/>
                <w:lang w:eastAsia="zh-CN"/>
              </w:rPr>
            </w:pPr>
            <w:bookmarkStart w:id="9" w:name="punishContent"/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警告</w:t>
            </w:r>
            <w:bookmarkEnd w:id="9"/>
          </w:p>
        </w:tc>
      </w:tr>
      <w:tr>
        <w:trPr>
          <w:trHeight w:val="288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0" w:right="-78" w:firstLine="504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你（单位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当自收到本决定书之日起十五日内，到</w:t>
            </w:r>
            <w:bookmarkStart w:id="10" w:name="paymentBank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中国农业银行股份有限责任公司裕民县支行</w:t>
            </w:r>
            <w:bookmarkEnd w:id="1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或者通过</w:t>
            </w:r>
            <w:bookmarkStart w:id="11" w:name="payment_electronic"/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zh-CN"/>
              </w:rPr>
              <w:t>/</w:t>
            </w:r>
            <w:bookmarkEnd w:id="11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电子支付系统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缴纳罚款。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逾期不缴纳罚款的，依据《中华人民共和国行政处罚法》第七十二条第一款第（一）项的规定，本机关可每日按罚款数额的百分之三加处罚款（加处罚款的数额不超出罚款的数额）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并</w:t>
            </w:r>
            <w:r>
              <w:rPr>
                <w:rFonts w:ascii="仿宋_GB2312" w:hAnsi="仿宋_GB2312" w:cs="仿宋_GB2312" w:eastAsia="仿宋_GB2312"/>
                <w:sz w:val="24"/>
              </w:rPr>
              <w:t>依据《中华人民共和国行政强制法》第四十六条的规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申请人民法院强制执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-80" w:right="-78" w:firstLine="504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你（单位）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如对本处罚决定不服，可在收到本决定书之日起六十日内向</w:t>
            </w:r>
            <w:bookmarkStart w:id="12" w:name="leaderOrgName1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裕民县人民政府</w:t>
            </w:r>
            <w:bookmarkEnd w:id="12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或者</w:t>
            </w:r>
            <w:bookmarkStart w:id="13" w:name="leaderOrgName2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裕民县文化体育广播电视和旅游局</w:t>
            </w:r>
            <w:bookmarkEnd w:id="13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申请行政复议，也可在收到本决定书之日起六个月内直接向</w:t>
            </w:r>
            <w:bookmarkStart w:id="14" w:name="court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裕民县人民法院</w:t>
            </w:r>
            <w:bookmarkEnd w:id="14"/>
            <w:r>
              <w:rPr>
                <w:rFonts w:ascii="仿宋_GB2312" w:hAnsi="仿宋_GB2312" w:cs="宋体" w:eastAsia="仿宋_GB2312"/>
                <w:color w:val="000000"/>
                <w:sz w:val="24"/>
              </w:rPr>
              <w:t>提起行政诉讼。行政复议或者行政诉讼期间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处罚决定不停止执行。</w:t>
            </w:r>
          </w:p>
          <w:p>
            <w:pPr>
              <w:pStyle w:val="Normal"/>
              <w:snapToGrid w:val="false"/>
              <w:spacing w:lineRule="exact" w:line="320"/>
              <w:ind w:left="-80" w:right="-78" w:firstLine="480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逾期不申请行政复议或者提起行政诉讼，又不履行本处罚决定，经催告后仍未履行义务的，依据</w:t>
            </w:r>
            <w:r>
              <w:rPr>
                <w:rFonts w:ascii="仿宋_GB2312" w:hAnsi="仿宋_GB2312" w:cs="仿宋_GB2312" w:eastAsia="仿宋_GB2312"/>
                <w:sz w:val="24"/>
              </w:rPr>
              <w:t>《中华人民共和国行政强制法》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第五十四条的规定，本机关可申请人民法院强制执行。</w:t>
            </w:r>
          </w:p>
        </w:tc>
      </w:tr>
      <w:tr>
        <w:trPr>
          <w:trHeight w:val="219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执法人员签名（执法证号）：</w:t>
            </w:r>
          </w:p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78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当事人签名或者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382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lang w:eastAsia="zh-CN"/>
              </w:rPr>
            </w:pPr>
            <w:bookmarkStart w:id="15" w:name="orgName"/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裕民县文化体育广播电视和旅游局</w:t>
            </w:r>
            <w:bookmarkEnd w:id="15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78" w:firstLine="3828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bookmarkStart w:id="16" w:name="send_date"/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0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日</w:t>
            </w:r>
            <w:bookmarkEnd w:id="16"/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1:00Z</dcterms:created>
  <dc:creator>张彬在奋斗</dc:creator>
  <dc:description/>
  <dc:language>en-US</dc:language>
  <cp:lastModifiedBy>裴国强</cp:lastModifiedBy>
  <cp:lastPrinted>2023-08-18T12:54:00Z</cp:lastPrinted>
  <dcterms:modified xsi:type="dcterms:W3CDTF">2023-09-22T11:09:06Z</dcterms:modified>
  <cp:revision>6</cp:revision>
  <dc:subject/>
  <dc:title>当场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12BD21A7147539ECA05459D2F547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