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裕民县国有土地使用权挂牌出让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土地管理法律法规的规定，经裕民县人民政府批准，裕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局以挂牌方式出让位于裕民县江格斯乡江格斯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[2022]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国有土地使用权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规划设计主要指标如下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70"/>
        <w:gridCol w:w="1080"/>
        <w:gridCol w:w="838"/>
        <w:gridCol w:w="1217"/>
        <w:gridCol w:w="885"/>
        <w:gridCol w:w="800"/>
        <w:gridCol w:w="1360"/>
      </w:tblGrid>
      <w:tr>
        <w:trPr>
          <w:trHeight w:val="9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地块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地块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出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面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用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容积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绿地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出让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  <w:lang w:val="en-US" w:eastAsia="zh-CN"/>
              </w:rPr>
              <w:t>起始价</w:t>
            </w:r>
          </w:p>
        </w:tc>
      </w:tr>
      <w:tr>
        <w:trPr>
          <w:trHeight w:val="7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4"/>
                <w:lang w:val="en-US" w:eastAsia="zh-CN"/>
              </w:rPr>
              <w:t>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裕民县江格斯乡江格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882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平方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商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大于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等于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，小于等于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大于等于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4"/>
                <w:lang w:val="en-US" w:eastAsia="zh-CN"/>
              </w:rPr>
              <w:t>202.5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中华人民共和国境内外的法人、自然人和其他组织均可申请参加，申请人可以单独申请，也可以联合申请。申请人应具备的其他条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>      [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]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此次公开公告宗地价款中仅为土地使用权价款。竞得人竞得宗地后，宗地规划和建设要求严格按规划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本次国有土地使用权挂牌出让按照价高者得原则确定竞得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本次挂牌出让的详细资料和具体要求，见挂牌出让文件。申请人可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到裕民县自然资源局获取挂牌出让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申请人可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到裕民县自然资源局向我局提交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纳竞买保证金的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 。经审核，申请人按规定交纳竞买保证金，具备申请条件的，我局将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前确认其竞买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国有土地使用权挂牌活动在裕民县自然资源局进行。地块挂牌时间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>      [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]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地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需要公告的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 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挂牌时间截止时，有竞买人表示愿意继续竞价，转入现场竞价，通过现场竞价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、联系方式与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>     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地址：裕民县塔斯特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    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1-6527032</w:t>
        <w:br/>
        <w:t xml:space="preserve">    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户单位：裕民县自然资源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     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户银行：裕民县农村信用合作联社市场信用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3060012010123653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裕民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42:00Z</dcterms:created>
  <dc:creator>雨林木风</dc:creator>
  <dc:description/>
  <dc:language>en-US</dc:language>
  <cp:lastModifiedBy>裴国强</cp:lastModifiedBy>
  <cp:lastPrinted>2023-06-12T17:06:00Z</cp:lastPrinted>
  <dcterms:modified xsi:type="dcterms:W3CDTF">2023-06-13T03:46:54Z</dcterms:modified>
  <cp:revision>28</cp:revision>
  <dc:subject/>
  <dc:title>塔城市国有土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F86125B984084BC221D671BD26C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