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裕民县红十字会、妇联“三八”</w:t>
      </w:r>
    </w:p>
    <w:p>
      <w:pPr>
        <w:pStyle w:val="Normal"/>
        <w:spacing w:lineRule="exact" w:line="560"/>
        <w:jc w:val="center"/>
        <w:rPr/>
      </w:pPr>
      <w:r>
        <w:rPr/>
        <w:t>国际劳动妇女节慰问贫困妇女名单</w:t>
      </w:r>
    </w:p>
    <w:tbl>
      <w:tblPr>
        <w:tblW w:w="81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587"/>
        <w:gridCol w:w="1725"/>
        <w:gridCol w:w="2195"/>
        <w:gridCol w:w="1940"/>
      </w:tblGrid>
      <w:tr>
        <w:trPr>
          <w:trHeight w:val="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贫困原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慰问品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吉也克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马梅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右乳浸润性导管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7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哈拉布拉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谢萍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左乳浸润性导管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勒腾也木勒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汪文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右乳浸润性导管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勒腾也木勒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张晓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宫颈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，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新地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努尔兰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朱马别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左乳浸润性导管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江格斯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蒋丽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双侧后交通动脉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江格斯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陈明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肝癌中晚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哈拉布拉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吴华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残疾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  <w:tr>
        <w:trPr>
          <w:trHeight w:val="1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勒腾也木勒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塔提古丽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哈力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心脏病、高血压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面粉、博爱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25">
    <w:name w:val="hover25"/>
    <w:basedOn w:val="Style14"/>
    <w:qFormat/>
    <w:rPr>
      <w:color w:val="CB0B0B"/>
      <w:u w:val="none"/>
      <w:bdr w:val="single" w:sz="6" w:space="0" w:color="CB0B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4:00Z</dcterms:created>
  <dc:creator>雨林木风</dc:creator>
  <dc:description/>
  <cp:keywords/>
  <dc:language>en-US</dc:language>
  <cp:lastModifiedBy>Users</cp:lastModifiedBy>
  <cp:lastPrinted>2022-02-22T17:21:00Z</cp:lastPrinted>
  <dcterms:modified xsi:type="dcterms:W3CDTF">2022-02-23T03:20:00Z</dcterms:modified>
  <cp:revision>2</cp:revision>
  <dc:subject/>
  <dc:title>裕民县红十字会“博爱助学”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