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更正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裕民县财政局公开了直达资金绩效目标，因部分项目调减金额、合并等原因，现需对绩效目标进行更正。变更的具体项目名称和金额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再就业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教育和科学技术局裕民县哈拉布拉镇教师周转宿舍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阿勒腾也木勒乡卫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基本药物制度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46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察汗托海牧场卫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基本药物制度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哈拉布拉乡卫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基本药物制度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吉也克镇卫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基本药物制度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55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江格斯乡卫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基本药物制度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9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牧业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基本药物制度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新地乡卫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基本药物制度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06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社会保险管理局城乡居民基本养老保险专项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残疾人联合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中央财政残疾人事业发展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阿勒腾也木勒乡中学城乡义务教育保障机制经费（公用经费）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1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第二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义务教育保障机制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.3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第二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城乡义务教育补助经费（公用经费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2.0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第一小学城乡义务教育保障机制（公用经费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.15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第一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城乡义务教育补助经费（公用经费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49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哈拉布拉乡中心学校城乡义务教育保障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0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吉也克镇牧业寄宿制中心小学城乡义务教育保障机制经费（公用经费）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2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江格斯乡牧业寄宿制学校城乡义务教育保障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2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新地乡中心学校城乡义务教育保障机制经费（公用经费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第一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特岗计划”工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.53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医疗保障局医疗救助基金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人民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医疗服务与保障能力提升（公立医院综合改革）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人力资源和社会保障局创业担保贷款贴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民政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困难群众救助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阿勒腾也木勒乡卫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国家基本公共卫生服务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3246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妇幼保健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国家基本公共卫生服务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.8177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哈拉布拉乡卫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国家基本公共卫生服务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1891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吉也克镇卫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国家基本公共卫生服务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1053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疾病预防控制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国家基本公共卫生服务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55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江格斯乡卫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国家基本公共卫生服务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0132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牧业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国家基本公共卫生服务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5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人民医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国家基本公共卫生服务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7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新地乡卫生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国家基本公共卫生服务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355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农业农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田建设补助资金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教育和科学技术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城乡义务教育（校舍安全保障长效机制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第二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城乡义务教育补助经费（寄宿生生活补助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江格斯乡牧业寄宿制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城乡义务教育补助经费（寄宿生生活补助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8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水利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中央大中型水库移民后期扶持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9.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2:49Z</dcterms:created>
  <dc:creator>Administrator</dc:creator>
  <dc:description/>
  <dc:language>en-US</dc:language>
  <cp:lastModifiedBy>lenovo</cp:lastModifiedBy>
  <dcterms:modified xsi:type="dcterms:W3CDTF">2021-06-25T08:25:01Z</dcterms:modified>
  <cp:revision>0</cp:revision>
  <dc:subject/>
  <dc:title>更正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84B06E9244349B37A688603C028EE</vt:lpwstr>
  </property>
  <property fmtid="{D5CDD505-2E9C-101B-9397-08002B2CF9AE}" pid="3" name="KSOProductBuildVer">
    <vt:lpwstr>2052-9.1.0.5041</vt:lpwstr>
  </property>
</Properties>
</file>