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裕民县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部门预算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行政政法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目录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政府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代表大会常务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政治协商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财政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审计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纪律检查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力资源和社会保障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公安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检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法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司法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武装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档案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总工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宣传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市场监督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机关事务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行政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组织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旅游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网络信息安全和信息化工作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社保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残疾人联合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红十字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妇幼保健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疾病预防和控制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老龄工作委员会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民政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牧业医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村敬老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医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社会保险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卫生和计划生育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卫生计生综合监督执法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口和计划生育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经建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城管监察大队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交通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塔城地区生态环境局裕民县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统计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国土资源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发展和改革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供销合作社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环卫处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军粮供应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商务和经济信息化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市场管理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安全生产监督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园林处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招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住房和城乡建设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国有土地上房屋征收与补偿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乡财局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镇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教科文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二小学</w:t>
      </w:r>
      <w:r>
        <w:rPr>
          <w:color w:val="000000"/>
          <w:sz w:val="32"/>
          <w:szCs w:val="32"/>
          <w:lang w:val="en-US" w:eastAsia="zh-CN"/>
        </w:rPr>
        <w:t>2019</w:t>
      </w:r>
      <w:r>
        <w:rPr>
          <w:color w:val="000000"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中心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青少年校外活动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中心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牧业寄宿制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科学技术协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一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影剧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乡中心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牧业寄宿制中心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党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教育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科学技术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文化馆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文化体育广播电视和旅游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二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二幼儿园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双语幼儿园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一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裕民县农财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巴尔鲁克国有林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巴什拜种羊基地建设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工作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监理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消防中队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畜牧兽医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畜牧兽医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动物卫生监督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扶贫开发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水库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库沙河生态治理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工作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派出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疆农业广播电视学校裕民分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机安全监理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技术推广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村合作经济经营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牧业机械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农村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综合开发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水利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野生动物救护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种子管理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机械化技术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11Z</dcterms:created>
  <dc:creator>Administrator</dc:creator>
  <dc:description/>
  <dc:language>en-US</dc:language>
  <cp:lastModifiedBy>蘼了个罹</cp:lastModifiedBy>
  <dcterms:modified xsi:type="dcterms:W3CDTF">2019-06-18T1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80F938564074880B86DF6117E982</vt:lpwstr>
  </property>
  <property fmtid="{D5CDD505-2E9C-101B-9397-08002B2CF9AE}" pid="3" name="KSOProductBuildVer">
    <vt:lpwstr>2052-11.1.0.10495</vt:lpwstr>
  </property>
</Properties>
</file>