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高频政务服务“跨省通办事项清单”</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共</w:t>
      </w:r>
      <w:r>
        <w:rPr>
          <w:rFonts w:cs="宋体;SimSun" w:ascii="宋体;SimSun" w:hAnsi="宋体;SimSun"/>
          <w:sz w:val="32"/>
          <w:szCs w:val="32"/>
        </w:rPr>
        <w:t>136</w:t>
      </w:r>
      <w:r>
        <w:rPr>
          <w:rFonts w:ascii="宋体;SimSun" w:hAnsi="宋体;SimSun" w:cs="宋体;SimSun"/>
          <w:sz w:val="32"/>
          <w:szCs w:val="32"/>
        </w:rPr>
        <w:t>项）</w:t>
      </w:r>
    </w:p>
    <w:p>
      <w:pPr>
        <w:pStyle w:val="Normal"/>
        <w:spacing w:lineRule="exact" w:line="560"/>
        <w:ind w:firstLine="640"/>
        <w:rPr/>
      </w:pPr>
      <w:r>
        <w:rPr/>
        <w:t>1.2020</w:t>
      </w:r>
      <w:r>
        <w:rPr/>
        <w:t>年底前实现第一批“跨省通办”的事项（</w:t>
      </w:r>
      <w:r>
        <w:rPr/>
        <w:t>54</w:t>
      </w:r>
      <w:r>
        <w:rPr/>
        <w:t>项）</w:t>
      </w:r>
    </w:p>
    <w:tbl>
      <w:tblPr>
        <w:tblW w:w="10527" w:type="dxa"/>
        <w:jc w:val="left"/>
        <w:tblInd w:w="-788" w:type="dxa"/>
        <w:tblLayout w:type="fixed"/>
        <w:tblCellMar>
          <w:top w:w="10" w:type="dxa"/>
          <w:left w:w="10" w:type="dxa"/>
          <w:bottom w:w="0" w:type="dxa"/>
          <w:right w:w="10" w:type="dxa"/>
        </w:tblCellMar>
      </w:tblPr>
      <w:tblGrid>
        <w:gridCol w:w="694"/>
        <w:gridCol w:w="2286"/>
        <w:gridCol w:w="4524"/>
        <w:gridCol w:w="1370"/>
        <w:gridCol w:w="1653"/>
      </w:tblGrid>
      <w:tr>
        <w:trPr>
          <w:trHeight w:val="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跨省通办”事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场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sz w:val="28"/>
                <w:szCs w:val="28"/>
              </w:rPr>
            </w:pPr>
            <w:r>
              <w:rPr>
                <w:rFonts w:ascii="宋体;SimSun" w:hAnsi="宋体;SimSun" w:cs="宋体;SimSun"/>
                <w:sz w:val="28"/>
                <w:szCs w:val="28"/>
              </w:rPr>
              <w:t>牵头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合单位</w:t>
            </w:r>
          </w:p>
        </w:tc>
      </w:tr>
      <w:tr>
        <w:trPr>
          <w:trHeight w:val="1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公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博士研究生、硕士研究生、大学本科、大学专科学历公证，不受户籍地或学校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公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博士、硕士、学士学位公证，不受户籍地或学校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车驾驶证公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机动车驾驶证公证，不受户籍地或驾驶证领取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届毕业生法律职业资格认定（享受放宽条件政策的除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选择在居住地、户籍地或工作地申请授予法律职业资格，不受考试报名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业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在居住地、工作地、参保地或户籍地申请失业登记，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险个人权益记录单查询打印（养老保险、工伤保险、失业保险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打印本人名下各地、各年度社会保险个人权益记录单，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工基本养老保险关系转移接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协同办理企业职工基本养老保险关系转移接续，申请人不再需要到转出地办理（不符合转出条件的除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居民基本养老保险关系转移接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协同办理城乡居民基本养老保险关系转移接续，申请人不再需要到转出地办理（不符合转出条件的除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关事业单位基本养老保险关系转移接续（含职业年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协同办理机关事业单位基本养老保险关系转移接续（含职业年金），申请人不再需要到转出地办理（不符合转出条件的除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关事业单位基本养老保险与企业职工基本养老保险互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协同办理机关事业单位基本养老保险与企业职工基本养老保险互转，申请人不再需要到转出地办理（不符合转出条件的除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工基本养老保险与城乡居民基本养老保险互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协同办理企业职工基本养老保险与城乡居民基本养老保险互转，申请人不再需要到转出地办理（不符合转出条件的除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役军人养老保险关系转移接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军队经办机构协同办理退役军人养老保险关系转移接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取养老金人员待遇资格认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取养老金的申请人，可异地自助办理领取待遇资格认证，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老保险供养亲属领取待遇资格认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属于养老保险供养亲属的，可异地自助办理领取待遇资格认证（生存认证），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社会保障卡申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网上申领电子社会保障卡，不受发卡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业保险金申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领失业保险金，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创业证查询、核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或核验本人就业创业证信息，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工院校毕业证书查询、核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或核验本人技工院校毕业证书信息，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能人员职业资格证书查询、核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或核验本人技能人员职业资格证书信息，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技术人员职业资格证书查询、核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或核验本人专业技术人员职业资格证书信息，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污许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提交申请材料，由排污企业所在地生态环境部门审核并发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生态环境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住房公积金缴存贷款等信息查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个人住房公积金缴存贷款等信息，不受住房公积金缴存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具贷款职工住房公积金缴存使用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在非住房公积金缴存地贷款购房，可向购房地住房公积金管理中心申请出具贷款职工住房公积金缴存使用证明，不受住房公积金缴存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退休提取住房公积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正常退休，可异地提取住房公积金，不受住房公积金缴存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非营运二手车交易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异地交易小型非营运二手车，车辆转入地可为小型非营运二手车交易开具发票并办理转移登记手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商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地区公安局、税务局</w:t>
            </w:r>
          </w:p>
        </w:tc>
      </w:tr>
      <w:tr>
        <w:trPr>
          <w:trHeight w:val="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义诊活动备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提交义诊活动备案申请，不受义诊组织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卫健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产品卫生安全评价报告备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消毒产品卫生安全评价报告备案，不受企业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卫健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资企业及分支机构设立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内资企业及分支机构设立登记，不受企业住所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资企业及分支机构变更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内资企业及分支机构变更登记，不受企业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资企业及分支机构注销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内资企业及分支机构注销登记，不受企业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资企业及分支机构设立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外资企业及分支机构设立登记，不受企业住所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资企业及分支机构变更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外资企业及分支机构变更登记，不受企业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资企业及分支机构注销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外资企业及分支机构注销登记，不受企业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体工商户设立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个体工商户设立登记，不受住所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体工商户变更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个体工商户变更登记，不受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体工商户注销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个体工商户注销登记，不受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民专业合作社设立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农民专业合作社设立登记，不受住所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民专业合作社变更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农民专业合作社变更登记，不受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民专业合作社注销登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农民专业合作社注销登记，不受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执照遗失补领、换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营业执照遗失的，可异地网上申请补领、换发，不受登记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检验、检测人员资格认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特种设备检验、检测人员资格认定，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保健食品备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国产保健食品备案，不受企业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检验检测机构核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规定的许可机关申请特种设备检验检测机构核准，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生产单位许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规定的许可机关申请特种设备生产单位许可，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保电子凭证申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网上申领医保电子凭证，不受地域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撤销提供邮政普遍服务的邮政营业场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撤销提供邮政普遍服务的邮政营业场所，不受提交申请地点限制，不影响法定经营地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政企业申请停止办理或者限制办理邮政普遍服务和邮政特殊服务业务审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停止办理或者限制办理邮政普遍服务业务、邮政特殊服务业务，不受提交申请地点限制，不影响法定经营地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递业务经营许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经营快递业务，不受提交申请地点限制，不影响法定经营地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药品再注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省级药品监管部门申请办理国产药品再注册，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涉及技术内容的国产药品变更备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省级药品监管部门申请不涉及技术内容的国产药品变更备案，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业药师注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管理机构申请执业药师注册，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业药师延续注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管理机构申请执业药师延续注册，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业药师变更注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管理机构申请执业药师变更注册，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业药师注销注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管理机构申请执业药师注销注册，不受所在地限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bl>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t>2.2021</w:t>
      </w:r>
      <w:r>
        <w:rPr/>
        <w:t>年底前实现第二批“跨省通办”的事项（</w:t>
      </w:r>
      <w:r>
        <w:rPr/>
        <w:t>74</w:t>
      </w:r>
      <w:r>
        <w:rPr/>
        <w:t>项）</w:t>
      </w:r>
    </w:p>
    <w:tbl>
      <w:tblPr>
        <w:tblW w:w="10261" w:type="dxa"/>
        <w:jc w:val="left"/>
        <w:tblInd w:w="-592" w:type="dxa"/>
        <w:tblLayout w:type="fixed"/>
        <w:tblCellMar>
          <w:top w:w="10" w:type="dxa"/>
          <w:left w:w="10" w:type="dxa"/>
          <w:bottom w:w="0" w:type="dxa"/>
          <w:right w:w="10" w:type="dxa"/>
        </w:tblCellMar>
      </w:tblPr>
      <w:tblGrid>
        <w:gridCol w:w="617"/>
        <w:gridCol w:w="2477"/>
        <w:gridCol w:w="3817"/>
        <w:gridCol w:w="1416"/>
        <w:gridCol w:w="1934"/>
      </w:tblGrid>
      <w:tr>
        <w:trPr>
          <w:trHeight w:val="5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跨省通办”事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牵头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合单位</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具有无犯罪记录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开具有无犯罪记录证明，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具户籍类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家庭矛盾、身处异地等原因无法取得居民户口簿的，申请人可异地申请开具户籍类证明，由户籍地公安部门开具相关证明，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调动户口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工作调动需要迁移户口的，只需在迁入地申请，迁入地和迁出地公安部门协同办理户口迁移，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中专院校录取学生户口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大中专院校录取需要迁移户口的，只需在迁入地申请，迁入地和迁出地公安部门协同办理户口迁移，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中专学生毕业户口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大中专毕业后需要迁移户口的，只需在迁入地申请，迁入地和迁出地公安部门协同办理户口迁移，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夫妻投靠户口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投靠配偶需要迁移户口的，只需在迁入地申请，迁入地和迁出地公安部门协同办理户口迁移，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母投靠子女户口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投靠子女需要迁移户口的，只需在迁入地申请，迁入地和迁出地公安部门协同办理户口迁移，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孤儿救助资格认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孤儿救助资格认定，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民政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实无人抚养儿童认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事实无人抚养儿童认定，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民政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困难残疾人生活补贴和重度残疾人护理补贴资格认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困难残疾人生活补贴和重度残疾人护理补贴资格认定，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民政局、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职业资格认定（享受放宽条件政策的除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选择在居住地、户籍地或工作地申请授予法律职业资格，不受考试报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税状况公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办理纳税状况公证，不受缴税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司法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年金个人权益记录单查询打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打印职业年金个人权益记录单，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社保参保证明查询打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打印个人社保参保证明信息，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社保参保证明查询打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打印单位社保参保证明信息，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业保险关系转移接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转入地申请，转入地与转出地经办机构协同办理失业保险关系转移接续，申请人不再需要到转出地办理（不符合转出条件的除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取一级至四级伤残职工工伤保险长期待遇资格认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自助办理一级至四级伤残职工工伤保险长期待遇资格认证（生存认证），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取因工死亡职工供养亲属待遇资格认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自助办理因工死亡职工供养亲属待遇资格认证（生存认证），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伤事故备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异地发生工伤事故后，可异地向参保地社保经办机构及时报告工伤事故情况，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伤异地居住（就医）申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需要在异地就医的，可申请工伤异地居住（就医）备案，不再需要到参保地办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卡申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领社会保障卡，不受发卡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卡启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启用社会保障卡社会保障功能，不受发卡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卡补领、换领、换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社会保障卡补领、换领、换发，不受发卡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卡临时挂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办理社会保障卡临时挂失，不受发卡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技能等级证书查询、核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或核验本人职业技能等级证书信息，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人员人事档案接收、转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向人事档案转入地申请，转入地与转出地协同办理流动人员人事档案接收、转递，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房预售、抵押涉及的不动产预告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商品房预售、抵押涉及的不动产预告登记，不受商品房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动产登记资料查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查询不动产登记资料，不受不动产登记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动产抵押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不动产抵押登记，不受不动产登记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作业证办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办理测绘作业证，不受测绘作业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设探矿权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新设探矿权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矿权保留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探矿权保留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矿权延续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探矿权延续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矿权变更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探矿权变更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矿权注销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探矿权注销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设采矿权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新设采矿权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矿权变更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采矿权变更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矿权抵押备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采矿权抵押备案，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矿权延续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采矿权延续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矿权注销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采矿权注销登记，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成果目录汇交</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交人可网上汇交测绘成果目录，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相对独立平面坐标系统审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建立相对独立平面坐标系统审批，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自然资源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公积金单位登记开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注册地住房公积金管理中心申请住房公积金单位登记开户，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公积金单位及个人缴存信息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缴存地住房公积金管理中心申请变更单位及个人住房公积金缴存信息，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房提取住房公积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在非缴存地购房的，可向购房地住房公积金管理中心提出申请，从缴存地住房公积金管理中心提取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具住房公积金个人住房贷款全部还清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贷款地住房公积金管理中心申请开具住房公积金个人住房贷款全部还清证明，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前还清住房公积金贷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贷款地住房公积金管理中心申请提前还清住房公积金贷款，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积金管理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客运驾驶员从业资格证换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道路客运驾驶员从业资格证换证，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育登记（一孩</w:t>
            </w:r>
            <w:r>
              <w:rPr>
                <w:rFonts w:cs="宋体;SimSun" w:ascii="宋体;SimSun" w:hAnsi="宋体;SimSun"/>
                <w:sz w:val="18"/>
                <w:szCs w:val="18"/>
              </w:rPr>
              <w:t>/</w:t>
            </w:r>
            <w:r>
              <w:rPr>
                <w:rFonts w:ascii="宋体;SimSun" w:hAnsi="宋体;SimSun" w:cs="宋体;SimSun"/>
                <w:sz w:val="18"/>
                <w:szCs w:val="18"/>
              </w:rPr>
              <w:t>二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生育登记（一孩</w:t>
            </w:r>
            <w:r>
              <w:rPr>
                <w:rFonts w:cs="宋体;SimSun" w:ascii="宋体;SimSun" w:hAnsi="宋体;SimSun"/>
                <w:sz w:val="18"/>
                <w:szCs w:val="18"/>
              </w:rPr>
              <w:t>/</w:t>
            </w:r>
            <w:r>
              <w:rPr>
                <w:rFonts w:ascii="宋体;SimSun" w:hAnsi="宋体;SimSun" w:cs="宋体;SimSun"/>
                <w:sz w:val="18"/>
                <w:szCs w:val="18"/>
              </w:rPr>
              <w:t>二孩），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卫健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0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育审批（三孩及以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再生育审批（三孩及以上），不受户籍地限制（西藏的完成时间可适当延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卫健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广告审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发布医疗广告，不受企业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卫健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产品生产许可证发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工业产品生产许可证，不受企业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2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产品生产许可证注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工业产品生产许可证注销，不受企业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食品广告审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保健食品广告审查，不受申请人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殊医学用途配方食品广告审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特殊医学用途配方食品广告审查，不受申请人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器具型式批准（国产计量器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计量器具型式批准（国产计量器具），不受企业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广告审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网上申请医疗器械广告审查，不受申请人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市场监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医疗保险参保信息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变更基本医疗保险参保信息，不受参保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居民基本医疗保险参保登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城乡居民基本医疗保险参保登记，不受参保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医疗保险关系转移接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在转入地申请，转入地与转出地经办机构协同办理基本医疗保险关系转移接续，申请人不再需要到转出地办理相关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异地就医结算备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跨省申请异地就医结算备案，不受参保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诊费用跨省直接结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在异地门诊就医时可凭社会保障卡、身份证或医保电子凭证直接结算医疗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保定点医疗机构基础信息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医保定点医疗机构基础信息变更，不受医保定点医疗机构所在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进出口野生动植物种商品目录》物种证明核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非《进出口野生动植物种商品目录》物种证明核发，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林草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邮政通信业务审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办理经营邮政通信业务审批，不受提交申请地点限制，不影响法定经营地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8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仿印邮票图案及其制品审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因工作需要，可异地申请办理仿印邮票图案及其制品审批，不受提交申请地点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停止使用邮资凭证审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办理停止使用邮资凭证审批，不受提交申请地点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邮政管理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人证新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新办残疾人证，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人证换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换领残疾人证，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6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人证迁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迁移残疾人证，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人证挂失补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挂失补办残疾人证，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人证注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注销残疾人证，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疾类别</w:t>
            </w:r>
            <w:r>
              <w:rPr>
                <w:rFonts w:cs="宋体;SimSun" w:ascii="宋体;SimSun" w:hAnsi="宋体;SimSun"/>
                <w:sz w:val="18"/>
                <w:szCs w:val="18"/>
              </w:rPr>
              <w:t>/</w:t>
            </w:r>
            <w:r>
              <w:rPr>
                <w:rFonts w:ascii="宋体;SimSun" w:hAnsi="宋体;SimSun" w:cs="宋体;SimSun"/>
                <w:sz w:val="18"/>
                <w:szCs w:val="18"/>
              </w:rPr>
              <w:t>等级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变更残疾类别</w:t>
            </w:r>
            <w:r>
              <w:rPr>
                <w:rFonts w:cs="宋体;SimSun" w:ascii="宋体;SimSun" w:hAnsi="宋体;SimSun"/>
                <w:sz w:val="18"/>
                <w:szCs w:val="18"/>
              </w:rPr>
              <w:t>/</w:t>
            </w:r>
            <w:r>
              <w:rPr>
                <w:rFonts w:ascii="宋体;SimSun" w:hAnsi="宋体;SimSun" w:cs="宋体;SimSun"/>
                <w:sz w:val="18"/>
                <w:szCs w:val="18"/>
              </w:rPr>
              <w:t>等级，不受户籍地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11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残疾人按比例就业情况联网认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安排残疾人就业比例”认证，不受地域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残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bl>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640"/>
        <w:rPr/>
      </w:pPr>
      <w:r>
        <w:rPr/>
        <w:t>3.2021</w:t>
      </w:r>
      <w:r>
        <w:rPr/>
        <w:t>年以后第三批实现“跨省通办”的事项（</w:t>
      </w:r>
      <w:r>
        <w:rPr/>
        <w:t>8</w:t>
      </w:r>
      <w:r>
        <w:rPr/>
        <w:t>项）</w:t>
      </w:r>
    </w:p>
    <w:tbl>
      <w:tblPr>
        <w:tblW w:w="10182" w:type="dxa"/>
        <w:jc w:val="left"/>
        <w:tblInd w:w="-569" w:type="dxa"/>
        <w:tblLayout w:type="fixed"/>
        <w:tblCellMar>
          <w:top w:w="10" w:type="dxa"/>
          <w:left w:w="10" w:type="dxa"/>
          <w:bottom w:w="0" w:type="dxa"/>
          <w:right w:w="10" w:type="dxa"/>
        </w:tblCellMar>
      </w:tblPr>
      <w:tblGrid>
        <w:gridCol w:w="600"/>
        <w:gridCol w:w="2275"/>
        <w:gridCol w:w="3800"/>
        <w:gridCol w:w="1417"/>
        <w:gridCol w:w="2090"/>
      </w:tblGrid>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跨省通办”事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场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牵头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合单位</w:t>
            </w:r>
          </w:p>
        </w:tc>
      </w:tr>
      <w:tr>
        <w:trPr>
          <w:trHeight w:val="1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生儿入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向新生儿（其父母为境内人士，父母同民族，婚内、境内生育小孩，父母非集体户，且随父亲或母亲报出生）出生地公安部门申请办理新生儿入户，不受父母户籍地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次申领居民身份证（监护人代办的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首次申领居民身份证，由所在地公安部门线下取指纹和拍照，不受户籍地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公安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婚登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在所在地婚姻登记机关办理结婚登记，不受户籍地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民政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婚登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在所在地婚姻登记机关办理离婚登记，不受户籍地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民政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灵活就业人员申请企业职工基本养老保险参保登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企业职工基本养老保险参保登记，不受地域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险参保缴费记录查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查询本人在各地的每月社会保险参保缴费记录，不受地域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伤职工异地就医结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持社会保障卡直接结算工伤医疗费、辅助器具配置费、工伤康复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人力资源和社会保障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地区医疗保障局</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育保险待遇核定与支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可异地申请报销生育医疗费用，申领生育津贴，不受参保地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区医疗保障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县（市）人民政府</w:t>
            </w:r>
          </w:p>
        </w:tc>
      </w:tr>
    </w:tbl>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4:00Z</dcterms:created>
  <dc:creator>Users</dc:creator>
  <dc:description/>
  <cp:keywords/>
  <dc:language>en-US</dc:language>
  <cp:lastModifiedBy>Users</cp:lastModifiedBy>
  <dcterms:modified xsi:type="dcterms:W3CDTF">2021-04-27T04:14:00Z</dcterms:modified>
  <cp:revision>1</cp:revision>
  <dc:subject/>
  <dc:title>高频政务服务“跨省通办事项清单”</dc:title>
</cp:coreProperties>
</file>